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lānošanas dokumenta </w:t>
      </w:r>
      <w:r>
        <w:rPr>
          <w:b/>
          <w:sz w:val="28"/>
          <w:szCs w:val="28"/>
        </w:rPr>
        <w:t>Jaunsauriešu ciema teritorijas daļas lokālplānojuma</w:t>
      </w:r>
      <w:r>
        <w:rPr>
          <w:rFonts w:cs="Times New Roman" w:ascii="Times New Roman" w:hAnsi="Times New Roman"/>
          <w:b/>
          <w:sz w:val="28"/>
          <w:szCs w:val="28"/>
        </w:rPr>
        <w:t xml:space="preserve"> monitoringa ziņojum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u w:val="single"/>
        </w:rPr>
        <w:t>Plānošanas dokuments</w:t>
      </w:r>
      <w:r>
        <w:rPr/>
        <w:t xml:space="preserve"> : “Jaunsauriešu ciema teritorijas daļas lokālplānojums” (turpmāk- Lokālplānojums), apstiprināts ar Salaspils novada domes 30.08.2018 lēmumu (prot. Nr.18, 15§) “Par lokālplānojuma Jaunsauriešu ciema teritorijas daļā galīgās redakcijas apstiprināšanu un saistošo noteikumu Nr.27/2018 izdošanu”.</w:t>
      </w:r>
    </w:p>
    <w:p>
      <w:pPr>
        <w:pStyle w:val="NormalWeb"/>
        <w:rPr/>
      </w:pPr>
      <w:r>
        <w:rPr>
          <w:u w:val="single"/>
        </w:rPr>
        <w:t>Lokālplānojuma izstrādātājs</w:t>
      </w:r>
      <w:r>
        <w:rPr/>
        <w:t>: SIA “Reģionālie projekti”, reģ. Nr. 40003404474, Rūpniecības iela 32b-501, Rīga, LV-1045</w:t>
      </w:r>
    </w:p>
    <w:p>
      <w:pPr>
        <w:pStyle w:val="NormalWeb"/>
        <w:rPr/>
      </w:pPr>
      <w:r>
        <w:rPr/>
        <w:t>Lokālplānojuma stratēģiskās ietekmes uz vidi novērtējumu (turpmāk – SIVN) vides pārskata izstrādātājs: SIA “Reģionālie projekti”, reģ. Nr. 40003404474, Rūpniecības iela 32b-501, Rīga, LV-1045</w:t>
      </w:r>
    </w:p>
    <w:p>
      <w:pPr>
        <w:pStyle w:val="NormalWeb"/>
        <w:rPr/>
      </w:pPr>
      <w:r>
        <w:rPr>
          <w:u w:val="single"/>
        </w:rPr>
        <w:t>Monitoringa ziņojuma izstrādātājs</w:t>
      </w:r>
      <w:r>
        <w:rPr/>
        <w:t xml:space="preserve">: Salaspils novada pašvaldība </w:t>
      </w:r>
    </w:p>
    <w:p>
      <w:pPr>
        <w:pStyle w:val="NormalWeb"/>
        <w:rPr/>
      </w:pPr>
      <w:r>
        <w:rPr>
          <w:u w:val="single"/>
        </w:rPr>
        <w:t>Monitoringa ziņojuma sagatavotājs</w:t>
      </w:r>
      <w:r>
        <w:rPr/>
        <w:t>: Centrālās pārvaldes Attīstības, investīciju un īpašumu daļas vides speciāliste Liene Turne (</w:t>
      </w:r>
      <w:hyperlink r:id="rId2">
        <w:r>
          <w:rPr>
            <w:rStyle w:val="InternetLink"/>
          </w:rPr>
          <w:t>liene.turne@salaspils.lv</w:t>
        </w:r>
      </w:hyperlink>
      <w:r>
        <w:rPr/>
        <w:t>), teritorijas plānotāja Dace Griķe (</w:t>
      </w:r>
      <w:hyperlink r:id="rId3">
        <w:r>
          <w:rPr>
            <w:rStyle w:val="InternetLink"/>
          </w:rPr>
          <w:t>dace.grike@salaspils.lv</w:t>
        </w:r>
      </w:hyperlink>
      <w:r>
        <w:rPr/>
        <w:t>)</w:t>
      </w:r>
    </w:p>
    <w:p>
      <w:pPr>
        <w:pStyle w:val="NormalWeb"/>
        <w:rPr/>
      </w:pPr>
      <w:r>
        <w:rPr/>
        <w:t>Monitoringa ziņojuma sagatavošanas datums: 20.12.2024</w:t>
      </w:r>
    </w:p>
    <w:p>
      <w:pPr>
        <w:pStyle w:val="Normal"/>
        <w:spacing w:before="0" w:after="0"/>
        <w:ind w:left="0" w:hanging="0"/>
        <w:rPr/>
      </w:pPr>
      <w:r>
        <w:rPr/>
        <w:t>SIVN vērtētās ietekmes un monitoringa vides aspekti:</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0" w:hanging="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Nr.p.k.</w:t>
            </w:r>
          </w:p>
        </w:tc>
        <w:tc>
          <w:tcPr>
            <w:tcW w:w="89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0" w:hanging="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tekmes veids</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napToGrid w:val="false"/>
              <w:spacing w:lineRule="auto" w:line="276"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ioloģiskā daudzveidība</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napToGrid w:val="false"/>
              <w:spacing w:lineRule="auto" w:line="276"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Gaisa kvalitāte</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napToGrid w:val="false"/>
              <w:spacing w:lineRule="auto" w:line="276"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Ūdens resursi</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napToGrid w:val="false"/>
              <w:spacing w:lineRule="auto" w:line="276"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roksnis</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napToGrid w:val="false"/>
              <w:spacing w:lineRule="auto" w:line="276"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Zemes izmantošana</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napToGrid w:val="false"/>
              <w:spacing w:lineRule="auto" w:line="276"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inava</w:t>
            </w:r>
          </w:p>
        </w:tc>
      </w:tr>
    </w:tbl>
    <w:p>
      <w:pPr>
        <w:pStyle w:val="NormalWeb"/>
        <w:ind w:left="360" w:hanging="0"/>
        <w:rPr/>
      </w:pPr>
      <w:r>
        <w:rPr/>
      </w:r>
    </w:p>
    <w:p>
      <w:pPr>
        <w:pStyle w:val="Normal"/>
        <w:rPr/>
      </w:pPr>
      <w:r>
        <w:rPr/>
        <mc:AlternateContent>
          <mc:Choice Requires="wps">
            <w:drawing>
              <wp:inline distT="0" distB="0" distL="0" distR="0">
                <wp:extent cx="9244330" cy="19050"/>
                <wp:effectExtent l="0" t="0" r="0" b="0"/>
                <wp:docPr id="1" name=""/>
                <a:graphic xmlns:a="http://schemas.openxmlformats.org/drawingml/2006/main">
                  <a:graphicData uri="http://schemas.microsoft.com/office/word/2010/wordprocessingShape">
                    <wps:wsp>
                      <wps:cNvSpPr/>
                      <wps:spPr>
                        <a:xfrm>
                          <a:off x="0" y="0"/>
                          <a:ext cx="9244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7.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3510"/>
        <w:gridCol w:w="5103"/>
        <w:gridCol w:w="5954"/>
      </w:tblGrid>
      <w:tr>
        <w:trPr/>
        <w:tc>
          <w:tcPr>
            <w:tcW w:w="1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caps/>
                <w:sz w:val="24"/>
                <w:szCs w:val="24"/>
              </w:rPr>
              <w:t>Plānošanas dokumenta izstrādes mērķis</w:t>
            </w:r>
          </w:p>
        </w:tc>
      </w:tr>
      <w:tr>
        <w:trPr/>
        <w:tc>
          <w:tcPr>
            <w:tcW w:w="1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rPr/>
            </w:pPr>
            <w:r>
              <w:rPr>
                <w:rFonts w:cs="Times New Roman" w:ascii="Times New Roman" w:hAnsi="Times New Roman"/>
                <w:sz w:val="24"/>
                <w:szCs w:val="24"/>
              </w:rPr>
              <w:t>Lokālplānojuma izstrādes mērķis - grozīt esošo teritorijas plānojumu jaunsauriešu ciema teritorijas daļā un pielāgot to ekonomiskajai un sociālajai attīstībai, vienlaikus nodrošinot vides aizsardzību. Galvenie uzdevumi ietvēra rūpnieciskās apbūves teritoriju attīstīšanu, transporta infrastruktūras uzlabojumus un dzīvojamās apbūves teritoriju izveid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Monitoringa priekšme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Bioloģiskā daudzveidība </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 xml:space="preserve">Vides pārskatā noteikts, ka Lokālplānojuma teritorijā nav konstatēti aizsargājami biotopi vai īpaši aizsargājamas sugas. Lielāko teritorijas daļu aizņem lauksaimniecības zemes, kurās dominē kultivētas pļavas un atmatas.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rognozētā ietekm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Uzlabota infrastruktūra var palielināt piesārņojuma risku, taču paredzētie kompensējošie pasākumi (zaļās zonas un buferjoslas) samazinās ietekmi uz vidi.</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ompensējošie pasākumi:</w:t>
            </w:r>
          </w:p>
          <w:p>
            <w:pPr>
              <w:pStyle w:val="Normal"/>
              <w:spacing w:before="0" w:after="0"/>
              <w:ind w:left="0" w:hanging="0"/>
              <w:rPr/>
            </w:pPr>
            <w:r>
              <w:rPr>
                <w:rFonts w:cs="Times New Roman" w:ascii="Times New Roman" w:hAnsi="Times New Roman"/>
                <w:sz w:val="24"/>
                <w:szCs w:val="24"/>
              </w:rPr>
              <w:t>Veidot buferjoslas starp rūpnieciskās apbūves teritorijām un dzīvojamās zonā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Nodrošināt zaļo apstādījumu uzturēšanu un regulāru teritorijas uzraudzību.</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onitoringa ziņojuma izstrādes brīdī (2024.g. decembris) Lokālplānojuma teritorijā ir uzsākta daļēja plānotās apbūves īstenošana. Būvniecības informācijas sistēmā </w:t>
            </w:r>
            <w:hyperlink r:id="rId4">
              <w:r>
                <w:rPr>
                  <w:rStyle w:val="InternetLink"/>
                  <w:rFonts w:cs="Times New Roman" w:ascii="Times New Roman" w:hAnsi="Times New Roman"/>
                  <w:sz w:val="24"/>
                  <w:szCs w:val="24"/>
                </w:rPr>
                <w:t>www.bis.gov.lv</w:t>
              </w:r>
            </w:hyperlink>
            <w:r>
              <w:rPr>
                <w:rFonts w:cs="Times New Roman" w:ascii="Times New Roman" w:hAnsi="Times New Roman"/>
                <w:sz w:val="24"/>
                <w:szCs w:val="24"/>
              </w:rPr>
              <w:t xml:space="preserve"> ir izsniegtas būvatļaujas un būvdarbi uzsākti 2024.gadā:</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liktavas ēka ar kontrolpunktu Vanagu iela 5, Salaspils” būvdarbi veicami līdz 2032. gada jūlijam.</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uto stāvlaukumu izbū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aras nojume, būvdarbi veicami līdz 2032. gada jūlijam.</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uferjoslas un zaļo apstādījumu zonai būvprojekts ir </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projekta izstrādes stadij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Gaisa kvalitāte</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Lokālplānojuma vides pārskatā gaisa kvalitāte tiek uzskatīta par labu, teritorijā neatrodas objekti, kas ietekmē gaisa kvalitāti, bet veicot teritorijas apbūvi un uzsākot saimniecisko darbību jāparedz pasākumi gaisa kvalitātes nepasliktināšanai saskaņā ar 03.11.2009.MK noteikumiem Nr.1290 "Noteikumi par gaisa kvalitā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highlight w:val="yellow"/>
              </w:rPr>
            </w:pPr>
            <w:r>
              <w:rPr>
                <w:rFonts w:cs="Times New Roman" w:ascii="Times New Roman" w:hAnsi="Times New Roman"/>
                <w:sz w:val="24"/>
                <w:szCs w:val="24"/>
              </w:rPr>
              <w:t>Būvdarbi daļā no lokālplānojuma teritorijas ir uzsākti 2024. gada vidū un būvdarbu laikā tiek nodrošināta teritorijas laistīšana, kā arī ir izveidots grunts aizsargvalnis pret putekļiem un trokšņi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Troksn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 xml:space="preserve">Lokālplānojuma vides pārskatā norādīts, ka teritorijā neatrodas trokšņu avoti. Plānojot lokālplānojuma teritorijā apbūvi, jāparedz pasākumi trokšņa līmeņa samazināšanai veidojot dabas un apstādījumu zonu ar platumu 50m vietās, kur  rūpnieciskās apbūves teritorija robežojas ar dzīvojamās apbūves teritorijām un 25m platumā vietās, kur robežojas ar jauktas centra apbūves teritoriju.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Būvdarbi daļā no lokālplānojuma teritorijas ir uzsākti 2024. gada vidū, ir izveidots grunts aizsargvalnis pret putekļiem un trokšņiem. Nodrošināts trokšņa līmenis saskaņā ar MK noteikumiem Nr.16 „Trokšņa novērtēšanas un pārvaldības kārtī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Ūdens resurs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Lokālplānojuma vides pārskatā izvērtēta ietekme uz virszemes un pazemes ūdens resursiem. Plānotā meliorācijas sistēmas pārkārtošana nodrošinās efektīvu ūdens novadīšanu, vienlaikus samazinot iespējamos piesārņojuma riskus. Tiks ieviesti kontroles mehānismi, lai nodrošinātu atbilstību normatīvajiem aktiem un mazinātu iespējamo ietekmi uz ekosistēmu. Plānots veidot lietus ūdeņu savākšanas sistēmas, lai veicinātu ilgtspējīgu ūdens resursu pārvaldīb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Meliorācijas sistēmas pārkārtošana ir uzsākta teritorijas daļā, kur notiek būvniecība, atbilstoši normatīvo aktu prasībā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Zemes izmanto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Lokālplānojuma teritorijā paredzēta zemes izmantošanas veida maiņa no lauksaimniecības uz rūpniecisko apbūvi. Plānots veikt teritorijas zonējuma maiņu, lai pielāgotu zemi rūpnieciskajām vajadzībām, nodrošinot infrastruktūras attīstību un ilgtspējīgu zemes izmantošanu. Paredzētas kompensējošas zaļās zonas, kas kalpos kā buferjoslas starp apbūves teritorijām un dzīvojamo zon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Realizēta teritorijas izmantošanas veida maiņa no mazstāvu apbūves teritorijas (DzM), savrupmāju apbūves tritorijas (DzS) uz rūpnieciskās apbūves tritoriju (R), jaukta centra apbūves teritoriju (JC), dabas un apstādījumu teritoriju (DA) un transporta infrastruktūras teritoriju (TR). 2024.gada vidū uzsākta būvniecība daļā no Lokālplānojuma teritorijas. Savukārt pārējā teritorijas daļā turpinās būvprojektu izstrā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Aina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Lokālplānojuma teritorijā plānotās apbūves īstenošanas rezultātā paredzamas izmaiņas esošajā teritorijas ainavā. Plānotajā dzīvojamās apbūves teritorijas labiekārtojumā ir paredzēti jauni kokaugu stādījumi, kā arī rūpnieciskās apbūves teritorijā, atbilstoši funkcionālajam risinājumam ir plānota teritorijas apzaļumošana. Blīvu kokaugu stādījumi paredzēti arī buferzonā starp rūpniecisko un dzīvojamo apbūv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Būvniecības īstenošana 2024.gadā ir uzsākta daļā no Lokālplānojuma teritorijas, līdz ar to izmaiņas ainavā  vērojamas nelieleā teritorijas daļā. Savukārt paredzēto  zaļo apstādījumu zonām tiek izstrādāti atsevišķi būvprojek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Sociālie faktori</w:t>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sz w:val="20"/>
                <w:szCs w:val="20"/>
              </w:rPr>
              <w:t>Iedzīvotāji (veselība/drošība, labklājīb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Lokālplānojuma realizācija paredz uzlabot vietējo iedzīvotāju dzīves kvalitāti, nodrošinot jaunas darba vietas rūpnieciskajā sektorā, jaunas dzīvesvietas dzīvojamā sektorā, ceļu un inženierkomunikāciju izbūv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Būvniecības īstenošana 2024.gadā ir uzsākta daļā no Lokālplānojuma teritorijas un pārējā teritorijas daļā turpinās būvprojektu izstrāde, līdz ar to vietējo iedzīvotāju dzīves kvalitātes uzlabojumi, ieguvumi un rezultāti vērtējami nākamā monitoringa ziņojuma posmā.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inājumi:</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Monitoringa ziņojuma pārskata periodā līdz 2024. gadam nav konstatētas plānošanas dokumenta būtiskas vai neparedzētas ietekmes uz vidi, cilvēku veselību un drošību, jo teritorijas izmantošana un apbūves īstenošana Lokālplānojuma teritorijas daļā (Rūpnieciskās apbūves teritorijā, jauktas centra apbūves teritorijā dabas un apstādījumu teritorijā un transporta infrastruktūras teritorijā) būvniecība uzsākta 2024.gada jūlijā un  turpinās būvprojektu izstrāde pārējā teritorijas daļā.</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pPr>
      <w:r>
        <w:rPr>
          <w:rFonts w:cs="Times New Roman" w:ascii="Times New Roman" w:hAnsi="Times New Roman"/>
          <w:sz w:val="24"/>
          <w:szCs w:val="24"/>
        </w:rPr>
        <w:t>Datums:</w:t>
        <w:tab/>
        <w:t xml:space="preserve"> </w:t>
        <w:tab/>
        <w:tab/>
        <w:tab/>
        <w:t xml:space="preserve"> Paraksts:</w:t>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p>
    <w:pPr>
      <w:pStyle w:val="Normal"/>
      <w:spacing w:before="120" w:after="120"/>
      <w:jc w:val="center"/>
      <w:rPr>
        <w:rFonts w:cs="Calibri"/>
        <w:sz w:val="20"/>
      </w:rPr>
    </w:pPr>
    <w:r>
      <w:rPr>
        <w:rFonts w:cs="Calibri"/>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turne@salaspils.lv" TargetMode="External"/><Relationship Id="rId3" Type="http://schemas.openxmlformats.org/officeDocument/2006/relationships/hyperlink" Target="mailto:dace.grike@salaspils.lv" TargetMode="External"/><Relationship Id="rId4" Type="http://schemas.openxmlformats.org/officeDocument/2006/relationships/hyperlink" Target="http://www.bis.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1:00Z</dcterms:created>
  <dc:creator>Your User Name</dc:creator>
  <dc:description/>
  <cp:keywords/>
  <dc:language>en-US</dc:language>
  <cp:lastModifiedBy>Ilze Lielvalode</cp:lastModifiedBy>
  <cp:lastPrinted>2009-12-28T09:11:00Z</cp:lastPrinted>
  <dcterms:modified xsi:type="dcterms:W3CDTF">2025-01-22T09:51:00Z</dcterms:modified>
  <cp:revision>2</cp:revision>
  <dc:subject/>
  <dc:title>Posms E: Plānošanas dokumenta monitoringa īstenošana</dc:title>
</cp:coreProperties>
</file>