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4">
            <wp:simplePos x="0" y="0"/>
            <wp:positionH relativeFrom="margin">
              <wp:posOffset>4062095</wp:posOffset>
            </wp:positionH>
            <wp:positionV relativeFrom="paragraph">
              <wp:posOffset>-521970</wp:posOffset>
            </wp:positionV>
            <wp:extent cx="1047750" cy="12573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23" r="-28" b="-23"/>
                    <a:stretch>
                      <a:fillRect/>
                    </a:stretch>
                  </pic:blipFill>
                  <pic:spPr bwMode="auto">
                    <a:xfrm>
                      <a:off x="0" y="0"/>
                      <a:ext cx="1047750" cy="12573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ūrmalas attīstības stratēģijas 2010.-2030. gadam u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ūrmalas valstspilsētas attīstības programmas 2014.-2022. gad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inga ziņ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lānošanas dokumenta un monitoringa ziņojuma izstrādātājs: Jūrmalas valstspilsētas administrācijas Attīstības pārvaldes Stratēģiskās plānošanas nodaļa, </w:t>
      </w:r>
      <w:hyperlink r:id="rId3">
        <w:r>
          <w:rPr>
            <w:rStyle w:val="InternetLink"/>
            <w:rFonts w:cs="Times New Roman" w:ascii="Times New Roman" w:hAnsi="Times New Roman"/>
            <w:sz w:val="24"/>
            <w:szCs w:val="24"/>
          </w:rPr>
          <w:t>attistiba@jurmala.lv</w:t>
        </w:r>
      </w:hyperlink>
      <w:r>
        <w:rPr>
          <w:rFonts w:cs="Times New Roman" w:ascii="Times New Roman" w:hAnsi="Times New Roman"/>
          <w:sz w:val="24"/>
          <w:szCs w:val="24"/>
        </w:rPr>
        <w:t>, tālr. 67737858</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15569" w:type="dxa"/>
        <w:jc w:val="center"/>
        <w:tblInd w:w="0" w:type="dxa"/>
        <w:tblLayout w:type="fixed"/>
        <w:tblCellMar>
          <w:top w:w="0" w:type="dxa"/>
          <w:left w:w="108" w:type="dxa"/>
          <w:bottom w:w="0" w:type="dxa"/>
          <w:right w:w="108" w:type="dxa"/>
        </w:tblCellMar>
      </w:tblPr>
      <w:tblGrid>
        <w:gridCol w:w="3056"/>
        <w:gridCol w:w="2697"/>
        <w:gridCol w:w="2843"/>
        <w:gridCol w:w="6973"/>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AS2030 pasākumu kopum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AP2022 rīcības virzieni</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Vides (dabas) faktor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Prioritātes:</w:t>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Kūrorts</w:t>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Jūrmalnieks</w:t>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Daudzveidīga uzņēmējdarbīb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Vidēja termiņa mērķi:</w:t>
            </w:r>
          </w:p>
          <w:p>
            <w:pPr>
              <w:pStyle w:val="Normal"/>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M1. Kūrorts un tikšanās vieta</w:t>
            </w:r>
          </w:p>
          <w:p>
            <w:pPr>
              <w:pStyle w:val="Normal"/>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M2. Komunālā un transporta infrastruktūra</w:t>
            </w:r>
          </w:p>
          <w:p>
            <w:pPr>
              <w:pStyle w:val="Normal"/>
              <w:spacing w:before="0" w:after="0"/>
              <w:ind w:left="0" w:hanging="0"/>
              <w:jc w:val="left"/>
              <w:rPr/>
            </w:pPr>
            <w:r>
              <w:rPr>
                <w:rFonts w:cs="Times New Roman" w:ascii="Times New Roman" w:hAnsi="Times New Roman"/>
                <w:b/>
                <w:bCs/>
                <w:sz w:val="24"/>
                <w:szCs w:val="24"/>
              </w:rPr>
              <w:t>- M3. Sociālā infrastruktūra</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Dabas resurs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Cs/>
                <w:sz w:val="24"/>
                <w:szCs w:val="28"/>
              </w:rPr>
              <w:t>K4. Ķemeru kūrortvides veidošana.</w:t>
            </w:r>
          </w:p>
          <w:p>
            <w:pPr>
              <w:pStyle w:val="Normal"/>
              <w:spacing w:before="0" w:after="0"/>
              <w:ind w:left="0" w:hanging="0"/>
              <w:rPr/>
            </w:pPr>
            <w:r>
              <w:rPr>
                <w:rFonts w:cs="Times New Roman" w:ascii="Times New Roman" w:hAnsi="Times New Roman"/>
                <w:bCs/>
                <w:sz w:val="24"/>
                <w:szCs w:val="28"/>
              </w:rPr>
              <w:t>K6. Dabas vērtību aizsardzība, kas nodrošina kūrortvides saglabāšanu.</w:t>
            </w:r>
          </w:p>
          <w:p>
            <w:pPr>
              <w:pStyle w:val="Normal"/>
              <w:spacing w:before="0" w:after="0"/>
              <w:ind w:left="0" w:hanging="0"/>
              <w:rPr>
                <w:rFonts w:ascii="Times New Roman" w:hAnsi="Times New Roman" w:cs="Times New Roman"/>
                <w:bCs/>
                <w:sz w:val="24"/>
                <w:szCs w:val="28"/>
              </w:rPr>
            </w:pPr>
            <w:r>
              <w:rPr>
                <w:rFonts w:cs="Times New Roman" w:ascii="Times New Roman" w:hAnsi="Times New Roman"/>
                <w:bCs/>
                <w:sz w:val="24"/>
                <w:szCs w:val="28"/>
              </w:rPr>
              <w:t>K7. Kūrorta objektu un kūrorta pakalpojumu attīstība.</w:t>
            </w:r>
          </w:p>
          <w:p>
            <w:pPr>
              <w:pStyle w:val="Normal"/>
              <w:spacing w:before="0" w:after="0"/>
              <w:ind w:left="0" w:hanging="0"/>
              <w:rPr>
                <w:rFonts w:ascii="Times New Roman" w:hAnsi="Times New Roman" w:cs="Times New Roman"/>
                <w:bCs/>
                <w:szCs w:val="24"/>
              </w:rPr>
            </w:pPr>
            <w:r>
              <w:rPr>
                <w:rFonts w:cs="Times New Roman" w:ascii="Times New Roman" w:hAnsi="Times New Roman"/>
                <w:bCs/>
                <w:sz w:val="24"/>
                <w:szCs w:val="28"/>
              </w:rPr>
              <w:t>J3. Tranzīta samazināšana caur pilsētu.</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1.2.1.: Ilgtspējīgas kūrorta resursu ieguves un izmantošanas attīstība.</w:t>
            </w:r>
          </w:p>
          <w:p>
            <w:pPr>
              <w:pStyle w:val="Normal"/>
              <w:spacing w:before="0" w:after="0"/>
              <w:ind w:left="0" w:hanging="0"/>
              <w:rPr/>
            </w:pPr>
            <w:r>
              <w:rPr>
                <w:rFonts w:cs="Times New Roman" w:ascii="Times New Roman" w:hAnsi="Times New Roman"/>
                <w:sz w:val="24"/>
                <w:szCs w:val="24"/>
              </w:rPr>
              <w:t>R2.6.2.: Racionālas un videi draudzīgas energoapgādes sistēmas attīstīb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Jūrmala ir bagāta ar dabas resursiem, kuri nodrošina tās kā kūrorta pilsētas statusu un vērtību. Dabas teritorijas Jūrmalā aizņem gandrīz 64 % no kopējas tās platības. Galvenie dabas resurs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meži un ar mežu apaugušas kāpas, īpaši aizsargājamās dabas teritorijas un biotopi;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irszemes ūdensobjekti un to piekrast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zemes dzīļu resursi, tajā skaitā dabiskās kūdras un sapopeļa atradnes, būvniecības smilts un dolomīts;</w:t>
            </w:r>
          </w:p>
          <w:p>
            <w:pPr>
              <w:pStyle w:val="Normal"/>
              <w:numPr>
                <w:ilvl w:val="0"/>
                <w:numId w:val="2"/>
              </w:numPr>
              <w:spacing w:before="0" w:after="0"/>
              <w:rPr/>
            </w:pPr>
            <w:r>
              <w:rPr>
                <w:rFonts w:cs="Times New Roman" w:ascii="Times New Roman" w:hAnsi="Times New Roman"/>
                <w:sz w:val="24"/>
                <w:szCs w:val="24"/>
              </w:rPr>
              <w:t>pazemes minerālūdeņi – atbilstoši LVĢMC informācijai 33 minerālūdeņu (iesāļūdens, sāļūdens un sālsūdens) urbum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ttīstības plānošanas dokumentu prioritātes, mērķi un rīcības noteiktas, kā arī īstenotas, lai veiksmīgi apvienotu vietējo dabas resursu (mežu, plašās pludmales, minerālūdens un dziedniecisko dūņu, piejūras klimata) saudzīgu izmantošanu un pilsētas sociālekonomisko attīstību, tādējādi nodrošinot Jūrmalas valstspilsētas attīstību mijiedarbībā ar vid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Īpaši aizsargājamās dabas teritorija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sz w:val="24"/>
                <w:szCs w:val="28"/>
              </w:rPr>
            </w:pPr>
            <w:r>
              <w:rPr>
                <w:rFonts w:cs="Times New Roman" w:ascii="Times New Roman" w:hAnsi="Times New Roman"/>
                <w:bCs/>
                <w:sz w:val="24"/>
                <w:szCs w:val="28"/>
              </w:rPr>
              <w:t>K6. Dabas vērtību aizsardzība, kas nodrošina kūrortvides saglabāšanu.</w:t>
            </w:r>
          </w:p>
          <w:p>
            <w:pPr>
              <w:pStyle w:val="Normal"/>
              <w:tabs>
                <w:tab w:val="clear" w:pos="720"/>
                <w:tab w:val="left" w:pos="765" w:leader="none"/>
              </w:tabs>
              <w:spacing w:before="0" w:after="0"/>
              <w:ind w:left="0" w:hanging="0"/>
              <w:rPr>
                <w:rFonts w:ascii="Times New Roman" w:hAnsi="Times New Roman" w:cs="Times New Roman"/>
                <w:bCs/>
                <w:sz w:val="24"/>
                <w:szCs w:val="28"/>
              </w:rPr>
            </w:pPr>
            <w:r>
              <w:rPr>
                <w:rFonts w:cs="Times New Roman" w:ascii="Times New Roman" w:hAnsi="Times New Roman"/>
                <w:bCs/>
                <w:sz w:val="24"/>
                <w:szCs w:val="28"/>
              </w:rPr>
              <w:t>K8. Pludmales attīstība.</w:t>
            </w:r>
          </w:p>
          <w:p>
            <w:pPr>
              <w:pStyle w:val="Normal"/>
              <w:spacing w:before="0" w:after="0"/>
              <w:ind w:left="0" w:hanging="0"/>
              <w:rPr>
                <w:rFonts w:ascii="Times New Roman" w:hAnsi="Times New Roman" w:cs="Times New Roman"/>
                <w:bCs/>
                <w:sz w:val="24"/>
                <w:szCs w:val="28"/>
              </w:rPr>
            </w:pPr>
            <w:r>
              <w:rPr>
                <w:rFonts w:cs="Times New Roman" w:ascii="Times New Roman" w:hAnsi="Times New Roman"/>
                <w:bCs/>
                <w:sz w:val="24"/>
                <w:szCs w:val="28"/>
              </w:rPr>
              <w:t>J12. Dzīves vides un uzņēmējdarbības vides uzlabošana Ķemero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1.6.1.: Dabas tūrisma infrastruktūras attīstīb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1.6.2. Peldvietu infrastruktūras attīstība.</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Jūrmalā atrodas šādas īpaši aizsargājamās dabas teritorijas:</w:t>
            </w:r>
          </w:p>
          <w:p>
            <w:pPr>
              <w:pStyle w:val="Normal"/>
              <w:spacing w:before="0" w:after="0"/>
              <w:ind w:left="0" w:hanging="0"/>
              <w:rPr/>
            </w:pPr>
            <w:r>
              <w:rPr>
                <w:rFonts w:cs="Times New Roman" w:ascii="Times New Roman" w:hAnsi="Times New Roman"/>
                <w:sz w:val="24"/>
                <w:szCs w:val="24"/>
              </w:rPr>
              <w:t>Ķemeru nacionālais parks (Natura 2000 teritorij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abas liegums “Lielupes grīvas pļavas” (Natura 2000 teritor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abas liegums “Darmštates priežu audz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abas parks “Ragakāpa” (Natura 2000 teritorija);</w:t>
            </w:r>
          </w:p>
          <w:p>
            <w:pPr>
              <w:pStyle w:val="Normal"/>
              <w:spacing w:before="0" w:after="0"/>
              <w:ind w:left="0" w:hanging="0"/>
              <w:rPr/>
            </w:pPr>
            <w:r>
              <w:rPr>
                <w:rFonts w:cs="Times New Roman" w:ascii="Times New Roman" w:hAnsi="Times New Roman"/>
                <w:sz w:val="24"/>
                <w:szCs w:val="24"/>
              </w:rPr>
              <w:t>Aizsargājamā jūras teritorija “Rīgas līča rietumu piekraste” (Natura 2000 teritor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Ģeoloģiskais un ģeomorfoloģiskais dabas piemineklis “Buļļu kāp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29006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4290060" cy="1447165"/>
                          </a:xfrm>
                          <a:prstGeom prst="rect">
                            <a:avLst/>
                          </a:prstGeom>
                        </pic:spPr>
                      </pic:pic>
                    </a:graphicData>
                  </a:graphic>
                </wp:inline>
              </w:drawing>
            </w:r>
          </w:p>
          <w:p>
            <w:pPr>
              <w:pStyle w:val="Normal"/>
              <w:spacing w:before="0" w:after="0"/>
              <w:ind w:left="0" w:hanging="0"/>
              <w:rPr/>
            </w:pPr>
            <w:r>
              <w:rPr>
                <w:rFonts w:cs="Times New Roman" w:ascii="Times New Roman" w:hAnsi="Times New Roman"/>
                <w:sz w:val="18"/>
                <w:szCs w:val="18"/>
              </w:rPr>
              <w:t>ĪADT Jūrmalas valstspilsētas pašvaldības teritorijā..</w:t>
            </w:r>
          </w:p>
          <w:p>
            <w:pPr>
              <w:pStyle w:val="Normal"/>
              <w:spacing w:before="0" w:after="0"/>
              <w:ind w:left="0" w:hanging="0"/>
              <w:rPr/>
            </w:pPr>
            <w:r>
              <w:rPr>
                <w:rFonts w:cs="Times New Roman" w:ascii="Times New Roman" w:hAnsi="Times New Roman"/>
                <w:i/>
                <w:iCs/>
                <w:sz w:val="18"/>
                <w:szCs w:val="18"/>
              </w:rPr>
              <w:t>Avots: dabas datu pārvaldības sistēma “Ozols”, sagatavoja SIA “METRUM”</w:t>
            </w:r>
          </w:p>
          <w:p>
            <w:pPr>
              <w:pStyle w:val="Normal"/>
              <w:spacing w:before="0" w:after="0"/>
              <w:ind w:left="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ttīstības plānošanas dokumentos iekļautas rīcības un īstenoti projekti, kas aizsargā dabas vērtības, kā arī īstenoti vairāki preventīvi pasākumi, kā piemēram projekts “Labsajūtas dabas taka Dubultos” (2022).</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ūrmalas valstspilsētas administrācija sadarbībā ar Dabas aizsardzības pārvaldi pastāvīgi veic Dabas aizsardzības plānā iekļauto apsaimniekošanas pasākumu realizāciju, tajā skaitā dabas izziņas un atbilstošas infrastruktūras izveidi (pastaigu takas, labiekārtotas atpūtas vietas, informācijas zīmes, stendus u.c.), kā arī īpaši aizsargājamo teritoriju apsaimniekošan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Gaisa kvalitā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sz w:val="24"/>
                <w:szCs w:val="28"/>
              </w:rPr>
            </w:pPr>
            <w:r>
              <w:rPr>
                <w:rFonts w:cs="Times New Roman" w:ascii="Times New Roman" w:hAnsi="Times New Roman"/>
                <w:bCs/>
                <w:sz w:val="24"/>
                <w:szCs w:val="28"/>
              </w:rPr>
              <w:t>J1. Integrētas pilsētas transporta sistēmas izveide.</w:t>
            </w:r>
          </w:p>
          <w:p>
            <w:pPr>
              <w:pStyle w:val="Normal"/>
              <w:spacing w:before="0" w:after="0"/>
              <w:ind w:left="0" w:hanging="0"/>
              <w:rPr>
                <w:rFonts w:ascii="Times New Roman" w:hAnsi="Times New Roman" w:cs="Times New Roman"/>
                <w:bCs/>
                <w:szCs w:val="24"/>
              </w:rPr>
            </w:pPr>
            <w:r>
              <w:rPr>
                <w:rFonts w:cs="Times New Roman" w:ascii="Times New Roman" w:hAnsi="Times New Roman"/>
                <w:bCs/>
                <w:sz w:val="24"/>
                <w:szCs w:val="28"/>
              </w:rPr>
              <w:t>J3. Tranzīta samazināšana caur pilsētu.</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2.1.1.: Ielu un ceļu rekonstrukcija, satiksmes drošības uzlaboša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2.1.3.: Elektrotransporta infrastruktūras attīstīb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2.3.1.: Racionālas sabiedriskā transporta sistēmas nodrošināšana.</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ozīmīgākais gaisa piesārņojuma avots Jūrmalā ir autotransports, kura emisijās piesārņojošas vielas ir slāpekļa oksīdi, putekļi un oglekļa monoksīds. Jūrmalā gaisa kvalitātes novērojumi valsts vides monitoringa ietvaros netiek veik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Jūrmalas valstspilsētas teritorijā LVĢMC nav konstatējis negatīvas gaisa kvalitātes izmaiņas, vai draudus normatīvajos aktos noteikto robežvērtību pārsniegšanai, gaisa kvalitāte atbilst normatīvajos aktos noteiktajām prasībā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23. gadā veiktie pasākumi:</w:t>
            </w:r>
          </w:p>
          <w:p>
            <w:pPr>
              <w:pStyle w:val="Normal"/>
              <w:spacing w:before="0" w:after="0"/>
              <w:ind w:left="0" w:hanging="0"/>
              <w:rPr/>
            </w:pPr>
            <w:r>
              <w:rPr>
                <w:rFonts w:cs="Times New Roman" w:ascii="Times New Roman" w:hAnsi="Times New Roman"/>
                <w:sz w:val="24"/>
                <w:szCs w:val="24"/>
              </w:rPr>
              <w:t xml:space="preserve">2023. gada 29. jūnijā pieņemti saistošie noteikumi Nr. 13 “Par transportlīdzekļu iebraukšanu īpaša režīma zonā Jūrmalas valstspilsētas administratīvajā teritorijā”, kuru mērķis ir mazināt satiksmes plūsmu caur pilsētas centru, kā arī veicināt videi draudzīgāku transportlīdzekļu izmantošanu. 2023. gadā ir izstrādāts Jūrmalas valstspilsētas Ilgtspējīgas enerģētikas un klimata rīcības plāns 2023. – 2029. gada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22. gadā veiktie pasākumi:</w:t>
            </w:r>
          </w:p>
          <w:p>
            <w:pPr>
              <w:pStyle w:val="ListParagraph"/>
              <w:spacing w:before="0" w:after="0"/>
              <w:ind w:left="0" w:hanging="0"/>
              <w:contextualSpacing/>
              <w:jc w:val="left"/>
              <w:rPr/>
            </w:pPr>
            <w:r>
              <w:rPr>
                <w:rFonts w:cs="Times New Roman" w:ascii="Times New Roman" w:hAnsi="Times New Roman"/>
                <w:sz w:val="24"/>
                <w:szCs w:val="24"/>
              </w:rPr>
              <w:t xml:space="preserve">Dubultu satiksmes mezgla pārbūve (2021 - 2022)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Ūdens (virszemes ūdeņ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sz w:val="24"/>
                <w:szCs w:val="28"/>
              </w:rPr>
            </w:pPr>
            <w:r>
              <w:rPr>
                <w:rFonts w:cs="Times New Roman" w:ascii="Times New Roman" w:hAnsi="Times New Roman"/>
                <w:bCs/>
                <w:sz w:val="24"/>
                <w:szCs w:val="28"/>
              </w:rPr>
              <w:t>J4. Publiskās telpas izcilība.</w:t>
            </w:r>
          </w:p>
          <w:p>
            <w:pPr>
              <w:pStyle w:val="Normal"/>
              <w:spacing w:before="0" w:after="0"/>
              <w:ind w:left="0" w:hanging="0"/>
              <w:rPr>
                <w:rFonts w:ascii="Times New Roman" w:hAnsi="Times New Roman" w:cs="Times New Roman"/>
                <w:bCs/>
                <w:sz w:val="24"/>
                <w:szCs w:val="28"/>
              </w:rPr>
            </w:pPr>
            <w:r>
              <w:rPr>
                <w:rFonts w:cs="Times New Roman" w:ascii="Times New Roman" w:hAnsi="Times New Roman"/>
                <w:bCs/>
                <w:sz w:val="24"/>
                <w:szCs w:val="28"/>
              </w:rPr>
              <w:t>U1. Pilsētas sabiedriskā centra pievilcības uzlabošana.</w:t>
            </w:r>
          </w:p>
          <w:p>
            <w:pPr>
              <w:pStyle w:val="Normal"/>
              <w:tabs>
                <w:tab w:val="clear" w:pos="720"/>
                <w:tab w:val="left" w:pos="780" w:leader="none"/>
              </w:tabs>
              <w:spacing w:before="0" w:after="0"/>
              <w:ind w:left="0" w:hanging="0"/>
              <w:rPr>
                <w:rFonts w:ascii="Times New Roman" w:hAnsi="Times New Roman" w:cs="Times New Roman"/>
                <w:bCs/>
                <w:sz w:val="24"/>
                <w:szCs w:val="28"/>
              </w:rPr>
            </w:pPr>
            <w:r>
              <w:rPr>
                <w:rFonts w:cs="Times New Roman" w:ascii="Times New Roman" w:hAnsi="Times New Roman"/>
                <w:bCs/>
                <w:sz w:val="24"/>
                <w:szCs w:val="28"/>
              </w:rPr>
              <w:t>U2. Pakalpojumu klāsta paplašināšana jūras piekrastē.</w:t>
            </w:r>
          </w:p>
          <w:p>
            <w:pPr>
              <w:pStyle w:val="Normal"/>
              <w:spacing w:before="0" w:after="0"/>
              <w:ind w:left="0" w:hanging="0"/>
              <w:rPr>
                <w:rFonts w:ascii="Times New Roman" w:hAnsi="Times New Roman" w:cs="Times New Roman"/>
                <w:bCs/>
                <w:szCs w:val="24"/>
              </w:rPr>
            </w:pPr>
            <w:r>
              <w:rPr>
                <w:rFonts w:cs="Times New Roman" w:ascii="Times New Roman" w:hAnsi="Times New Roman"/>
                <w:bCs/>
                <w:sz w:val="24"/>
                <w:szCs w:val="28"/>
              </w:rPr>
              <w:t>U3. Lielupes jahtu ost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2.4.1.: Jūrmalas ostas attīstīb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2.8.1.: Publiskās telpas pilnveide.</w:t>
            </w:r>
          </w:p>
        </w:tc>
        <w:tc>
          <w:tcPr>
            <w:tcW w:w="6973"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ntropogēno slodzi uz Jūrmalas lielāko un galveno ūdensobjektu – Lielupi nosaka robežšķērsojošais un vēsturiskais piesārņojums, lietus ūdens noteces un meliorācijas sistēmu ekspluatācijas efektivitāte, attīrīšanas iekārtu esamība, komunālo notekūdeņu attīrīšanas kvalitāte un  rūpniecisko notekūdeņu sastāvā esošās bīstamās vielas.  Būtiskāko slodzi uz virszemes ūdeņiem rada notekūdeņu novadīšana virszemes ūdensobjektos. Atbilstoši sabiedrības ar ierobežotu atbildību “Jūrmalas ūdens” sniegtajai informācijai centralizētā notekūdeņu savākšanas sistēma Jūrmalas valstspilsētā apkalpo aptuveni 41 tūkstoti jeb 74 % Jūrmalas iedzīvotāj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pumā pilsētā centralizētos ūdensapgādes pakalpojumus, ko nodrošina SIA “Jūrmalas ūdens”, uz 2022. gada 1. janvāri izmanto aptuveni 85 % iedzīvotāju, bet kanalizācijas pakalpojumus – aptuveni 74 % iedzīvotāji. Pēc Jūrmalas ūdenssaimniecības attīstības projekta IV kārtas īstenošanas (2022. gads) pakalpojuma pārklājums aptver ūdensapgādes tīkliem 98 % un sadzīves kanalizācijas novadīšanai 98 % no visas valstspilsētas teritorijas – joprojām notiek pieslēgšanās no mājsaimniecību puses. SIA “Jūrmalas ūdens” vidēja termiņa darbības stratēģija 2023 – 2027. gadam tiek veikts ikgadējs monitorings, t.sk. tiek apzināta informācija par “ES KF līdzfinansētais projekts “Jūrmalas ūdenssaimniecības attīstība IV kārta” (projekta teritorija)”, “Veicināta ūdensapgādes pieslēgumu realizācija ārpus projekta teritorijas”, “Decentralizētās kanalizācijas sistēmas lietošanas izbeigšana un pieslēgšanās centralizētajiem ūdenssaimniecības pakalpojumiem” u.c.</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Default"/>
              <w:shd w:fill="FFFFFF" w:val="clear"/>
              <w:jc w:val="both"/>
              <w:rPr/>
            </w:pPr>
            <w:r>
              <w:rPr>
                <w:rFonts w:cs="Times New Roman" w:ascii="Times New Roman" w:hAnsi="Times New Roman"/>
                <w:color w:val="000000"/>
                <w:lang w:eastAsia="en-US"/>
              </w:rPr>
              <w:t xml:space="preserve">Visa Rīgas jūras līča piekraste Jūrmalā tiek izmantota kā peldvieta, arī atsevišķas vietas pie Lielupes un Slokas karjera. Jūrmalā pie jūras ir iekārtotas 11 oficiālas Rīgas jūras līča peldvietas un divas oficiālas iekšzemes peldvietas pie Lielupes – “Ezeru ielas peldvieta” un peldvieta “Priedaine”. Oficiālajās peldvietās ir uzstādīti informācijas stendi, pārģērbšanās kabīnes, soliņi, rotaļu un sporta laukumi un tualešu kabīnes. Pie iekšzemes ūdeņiem – pie Lielupes Plūdu ielas galā un Dadžupes ielas galā, kā arī pie Slokas karjera – ir izveidotas atpūtas vietas ar peldvietām atbilstošu labiekārtojumu un infrastruktūru. Atpūtas sezonā funkcionē āra kafejnīcas, kā arī aktīvās atpūtas un ūdens sporta inventāra nomas punkti. Peldvietām ir nodrošināta piekļuve pa brauktuvēm, kas pielāgotas vecākiem ar bērnu ratiņiem un cilvēkiem ratiņkrēslā. </w:t>
            </w:r>
          </w:p>
          <w:p>
            <w:pPr>
              <w:pStyle w:val="Default"/>
              <w:shd w:fill="FFFFFF" w:val="clear"/>
              <w:jc w:val="both"/>
              <w:rPr>
                <w:rFonts w:ascii="Times New Roman" w:hAnsi="Times New Roman" w:cs="Times New Roman"/>
                <w:color w:val="000000"/>
                <w:lang w:eastAsia="en-US"/>
              </w:rPr>
            </w:pPr>
            <w:r>
              <w:rPr>
                <w:rFonts w:cs="Times New Roman" w:ascii="Times New Roman" w:hAnsi="Times New Roman"/>
                <w:color w:val="000000"/>
                <w:lang w:eastAsia="en-US"/>
              </w:rPr>
              <w:t>Veselības inspekcija pēdējo 10 gadu periodā ūdens kvalitāti Jūrmalas peldvietās novērtējusi kā “izcilu” un “labu”, kas norāda uz to, ka peldvietu tuvumā nav būtisku antropogēno faktoru, kas radītu piesārņojumu. Atsevišķa situācija tika konstatēta 2023.gadā, kad vairākās peldvietās (Dubulti, Asari, Kauguri) Veselības inspekcija aizliedz peldēties, bet Lielupes, Bulduru, Dzintaru, Majoru, Pumpuru un Mellužu peldvietās to nav ieteikusi darīt. Veselības inspekcija to skaidroja ar to, ka jūlija peldūdens kvalitāti varētu būt ietekmējušas pirms paraugu ņemšanas pēdējo dienu novērotās lietusgāzes un iespējamā piesārņojuma ieskalošanās no apkārtējās sauszemes teritorijas, kā arī lietus ūdeņu kopā ar neattīrītiem notekūdeņiem ieplūšana ūdenstilpēs. Pašvaldība no savas puses veica apsekošanas un paraugu ņemšanu no meliorācijas sistēmām un peldvietām – piesārņojums netika apstiprināts. Pēc Veselības inspekcijas atkārtotas pārbaudes – ūdens kvalitāte atbilda noteikumiem un peldēšanas aizliegums Jūrmalas peldvietās tika noņemts.</w:t>
            </w:r>
          </w:p>
          <w:p>
            <w:pPr>
              <w:pStyle w:val="Default"/>
              <w:shd w:fill="FFFFFF" w:val="clear"/>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Ūdenssaimniecīb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sz w:val="24"/>
                <w:szCs w:val="28"/>
              </w:rPr>
            </w:pPr>
            <w:r>
              <w:rPr>
                <w:rFonts w:cs="Times New Roman" w:ascii="Times New Roman" w:hAnsi="Times New Roman"/>
                <w:bCs/>
                <w:sz w:val="24"/>
                <w:szCs w:val="28"/>
              </w:rPr>
              <w:t>J7. Inženiertehniskās apgādes un infrastruktūras uzlabošana.</w:t>
            </w:r>
          </w:p>
          <w:p>
            <w:pPr>
              <w:pStyle w:val="Normal"/>
              <w:spacing w:before="0" w:after="0"/>
              <w:ind w:left="0" w:hanging="0"/>
              <w:rPr>
                <w:rFonts w:ascii="Times New Roman" w:hAnsi="Times New Roman" w:cs="Times New Roman"/>
                <w:bCs/>
                <w:szCs w:val="24"/>
              </w:rPr>
            </w:pPr>
            <w:r>
              <w:rPr>
                <w:rFonts w:cs="Times New Roman" w:ascii="Times New Roman" w:hAnsi="Times New Roman"/>
                <w:bCs/>
                <w:sz w:val="24"/>
                <w:szCs w:val="28"/>
              </w:rPr>
              <w:t>J12. Dzīves vides un uzņēmējdarbības vides uzlabošana Ķemero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1.3.1.: Kūrorta resursu izpēte un aizsardzības pasākumu plānošana.</w:t>
            </w:r>
          </w:p>
          <w:p>
            <w:pPr>
              <w:pStyle w:val="Normal"/>
              <w:spacing w:before="0" w:after="0"/>
              <w:ind w:left="0" w:hanging="0"/>
              <w:rPr/>
            </w:pPr>
            <w:r>
              <w:rPr>
                <w:rFonts w:cs="Times New Roman" w:ascii="Times New Roman" w:hAnsi="Times New Roman"/>
                <w:sz w:val="24"/>
                <w:szCs w:val="24"/>
              </w:rPr>
              <w:t>R1.6.2.: Peldvietu infrastruktūras attīstīb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2.5.1.: Ūdensapgādes pakalpojumu attīstība.</w:t>
            </w:r>
          </w:p>
          <w:p>
            <w:pPr>
              <w:pStyle w:val="Normal"/>
              <w:spacing w:before="0" w:after="0"/>
              <w:ind w:left="0" w:hanging="0"/>
              <w:rPr/>
            </w:pPr>
            <w:r>
              <w:rPr>
                <w:rFonts w:cs="Times New Roman" w:ascii="Times New Roman" w:hAnsi="Times New Roman"/>
                <w:sz w:val="24"/>
                <w:szCs w:val="24"/>
              </w:rPr>
              <w:t>R2.5.2.: Notekūdeņu apsaimniekošanas sistēmu pilnveid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2.5.3. Plūdu riska novēršana, lietusūdens savākšanas un meliorācijas sistēmu pilnveid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Jūrmalā dzeramo ūdeni centralizētajai ūdensapgādei pilnībā nodrošina no pazemes ūdeņiem, kas ir droši aizsargāti no virszemes piesārņojuma. Ūdens ieguvei tiek izmantots Devona sistēmas Arukilas-Gaujas ūdens horizontu komplekss. Dzeramā ūdens apgādi nodrošina Jūrmalas valstspilsētas pašvaldības kapitālsabiedrība - SIA “Jūrmalas ūdens”. </w:t>
            </w:r>
            <w:r>
              <w:rPr>
                <w:rFonts w:cs="Times New Roman" w:ascii="Times New Roman" w:hAnsi="Times New Roman"/>
              </w:rPr>
              <w:t>Brīvkrānos nodrošināta ūdens padeve un veikta patērētā ūdens daudzuma uzskai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zeramā ūdens ieguvei izmantojamo pazemes ūdeņu atbilstība dzeramā ūdens obligātajām nekaitīguma prasībām ir atbilstoša, izņemot paaugstinātu dzelzs un sulfātu saturam, ko nosaka pazemes ūdeņu dabiskais sastāvs. Jūrmalas ūdensgūtnēs izmantojamā pazemes ūdens dzelzs saturs ir 0,25-2,4 mg/l, sulfātu saturs – 472 mg/l. Jūrmalas ūdenssaimniecības attīstības projektos tiek ieviesti pasākumi patērētājiem piegādātā dzeramā ūdens kvalitātes uzlabošanai.</w:t>
            </w:r>
          </w:p>
          <w:p>
            <w:pPr>
              <w:pStyle w:val="Default"/>
              <w:shd w:fill="FFFFFF" w:val="clear"/>
              <w:jc w:val="both"/>
              <w:rPr/>
            </w:pPr>
            <w:r>
              <w:rPr>
                <w:rFonts w:cs="Times New Roman" w:ascii="Times New Roman" w:hAnsi="Times New Roman"/>
                <w:color w:val="000000"/>
                <w:lang w:eastAsia="en-US"/>
              </w:rPr>
              <w:t>Laika periodā no 2001. – 2023. gadam Jūrmalā realizētas četras ūdenssaimniecības projektu kārtas, kurās nodrošināts centrālais ūdensapgādes un kanalizācijas tīkls pilsētā.</w:t>
            </w:r>
          </w:p>
          <w:p>
            <w:pPr>
              <w:pStyle w:val="Normal"/>
              <w:spacing w:before="0" w:after="0"/>
              <w:ind w:left="0" w:hanging="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r>
      <w:tr>
        <w:trPr>
          <w:trHeight w:val="2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tkritumu apsaimniekošana</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2.7.1.: Atkritumu apsaimniekošanas sistēmas pilnveide.</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tkritumu apsaimniekošanu Jūrmalā centralizēti nodrošina SIA “Clean-R”. Jūrmalas pilsētā tiek nodrošināta dalīta atkritumu vākšana, 131 atkritumu savākšanas laukumos bez kopējā atkritumu konteinera izvietoti konteineri stikla un PET (jeb polietilēna) atkritumu savākšanai, tekstila savākšanai, kā arī tiek organizēta bezmaksas lapu un lielgabarīta sadzīves atkritumu izvešana katru gadu aprīlī. Peldsezonas laikā atkritumu konteineru skaits pludmalē tiek palielināts – piemēram, 2022. gada peldsezonā 167 atkritumu tvertnes, 28 atkritumu urnas izvietotas izej</w:t>
            </w:r>
            <w:r>
              <w:rPr>
                <w:rFonts w:cs="Times New Roman" w:ascii="Times New Roman" w:hAnsi="Times New Roman"/>
                <w:sz w:val="24"/>
                <w:szCs w:val="24"/>
              </w:rPr>
              <w:t>ā</w:t>
            </w:r>
            <w:r>
              <w:rPr>
                <w:rFonts w:cs="Times New Roman" w:ascii="Times New Roman" w:hAnsi="Times New Roman"/>
                <w:sz w:val="24"/>
                <w:szCs w:val="24"/>
              </w:rPr>
              <w:t>s uz j</w:t>
            </w:r>
            <w:r>
              <w:rPr>
                <w:rFonts w:cs="Times New Roman" w:ascii="Times New Roman" w:hAnsi="Times New Roman"/>
                <w:sz w:val="24"/>
                <w:szCs w:val="24"/>
              </w:rPr>
              <w:t>ū</w:t>
            </w:r>
            <w:r>
              <w:rPr>
                <w:rFonts w:cs="Times New Roman" w:ascii="Times New Roman" w:hAnsi="Times New Roman"/>
                <w:sz w:val="24"/>
                <w:szCs w:val="24"/>
              </w:rPr>
              <w:t>r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ārskata gadā atklāti pirmie pazemes atkritumu konteineri, kā arī prezentēti Latvijā pirmie pusslēptie pludmales atkritumu konteineri. Tie pludmalē uzstādīti īslaicīgi, piloprojekta veidā, lai izmēģinātu jauna tipa atkritumu tvertņu funkcionalitā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ociālie faktori</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sz w:val="24"/>
                <w:szCs w:val="24"/>
              </w:rPr>
              <w:t>Iedzīvotāji (veselība/drošība, labklājīb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bCs/>
                <w:sz w:val="24"/>
                <w:szCs w:val="24"/>
              </w:rPr>
            </w:pPr>
            <w:r>
              <w:rPr>
                <w:rFonts w:cs="Times New Roman" w:ascii="Times New Roman" w:hAnsi="Times New Roman"/>
                <w:b/>
                <w:bCs/>
                <w:sz w:val="24"/>
                <w:szCs w:val="24"/>
              </w:rPr>
              <w:t>Prioritātes: </w:t>
            </w:r>
          </w:p>
          <w:p>
            <w:pPr>
              <w:pStyle w:val="Normal"/>
              <w:numPr>
                <w:ilvl w:val="0"/>
                <w:numId w:val="8"/>
              </w:numPr>
              <w:jc w:val="left"/>
              <w:rPr>
                <w:rFonts w:ascii="Times New Roman" w:hAnsi="Times New Roman" w:cs="Times New Roman"/>
                <w:b/>
                <w:b/>
                <w:bCs/>
                <w:sz w:val="24"/>
                <w:szCs w:val="24"/>
              </w:rPr>
            </w:pPr>
            <w:r>
              <w:rPr>
                <w:rFonts w:cs="Times New Roman" w:ascii="Times New Roman" w:hAnsi="Times New Roman"/>
                <w:b/>
                <w:bCs/>
                <w:sz w:val="24"/>
                <w:szCs w:val="24"/>
              </w:rPr>
              <w:t>Jūrmalnieks</w:t>
            </w:r>
          </w:p>
          <w:p>
            <w:pPr>
              <w:pStyle w:val="Normal"/>
              <w:numPr>
                <w:ilvl w:val="0"/>
                <w:numId w:val="8"/>
              </w:numPr>
              <w:spacing w:before="120" w:after="120"/>
              <w:jc w:val="left"/>
              <w:rPr>
                <w:rFonts w:ascii="Times New Roman" w:hAnsi="Times New Roman" w:cs="Times New Roman"/>
                <w:sz w:val="24"/>
                <w:szCs w:val="24"/>
              </w:rPr>
            </w:pPr>
            <w:r>
              <w:rPr>
                <w:rFonts w:cs="Times New Roman" w:ascii="Times New Roman" w:hAnsi="Times New Roman"/>
                <w:b/>
                <w:bCs/>
                <w:sz w:val="24"/>
                <w:szCs w:val="24"/>
              </w:rPr>
              <w:t>Daudzveidīga uzņēmējdarbīb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Times New Roman" w:ascii="Times New Roman" w:hAnsi="Times New Roman"/>
                <w:b/>
                <w:bCs/>
                <w:sz w:val="24"/>
                <w:szCs w:val="24"/>
              </w:rPr>
              <w:t>Vidēja termiņa mērķi:</w:t>
            </w:r>
          </w:p>
          <w:p>
            <w:pPr>
              <w:pStyle w:val="Normal"/>
              <w:numPr>
                <w:ilvl w:val="0"/>
                <w:numId w:val="8"/>
              </w:numPr>
              <w:jc w:val="left"/>
              <w:rPr>
                <w:rFonts w:ascii="Times New Roman" w:hAnsi="Times New Roman" w:cs="Times New Roman"/>
                <w:sz w:val="24"/>
                <w:szCs w:val="24"/>
              </w:rPr>
            </w:pPr>
            <w:r>
              <w:rPr>
                <w:rFonts w:cs="Times New Roman" w:ascii="Times New Roman" w:hAnsi="Times New Roman"/>
                <w:b/>
                <w:bCs/>
                <w:sz w:val="24"/>
                <w:szCs w:val="24"/>
              </w:rPr>
              <w:t>M2. Komunāla un transporta infrastruktūra</w:t>
            </w:r>
          </w:p>
          <w:p>
            <w:pPr>
              <w:pStyle w:val="Normal"/>
              <w:numPr>
                <w:ilvl w:val="0"/>
                <w:numId w:val="8"/>
              </w:numPr>
              <w:spacing w:before="120" w:after="120"/>
              <w:jc w:val="left"/>
              <w:rPr>
                <w:rFonts w:ascii="Times New Roman" w:hAnsi="Times New Roman" w:cs="Times New Roman"/>
                <w:sz w:val="24"/>
                <w:szCs w:val="24"/>
              </w:rPr>
            </w:pPr>
            <w:r>
              <w:rPr>
                <w:rFonts w:cs="Times New Roman" w:ascii="Times New Roman" w:hAnsi="Times New Roman"/>
                <w:b/>
                <w:bCs/>
                <w:sz w:val="24"/>
                <w:szCs w:val="24"/>
              </w:rPr>
              <w:t>M3. Sociāla infrastruktūra</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Iedzīvotāju skaita izmaiņa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AS2030 noteikts deklarēto iedzīvotāju sasniedzamais rezultāts 2030. gadā – 65 0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AP2029 noteiktās rīcības vērstas uz iedzīvotāju skaita pieaugumu.</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Iedzīvotāju skaita ziņā Jūrmala ir piektā lielākā pilsēta Latvijā. Pamatojoties uz 2021. gada administratīvi teritoriālo reformu, Jūrmala ieguva valstspilsētas statusu, kļūstot par vienu no desmit Latvijas Republikas valstspilsētām. </w:t>
            </w:r>
            <w:r>
              <w:rPr>
                <w:rFonts w:cs="Times New Roman" w:ascii="Times New Roman" w:hAnsi="Times New Roman"/>
                <w:color w:val="000000"/>
                <w:sz w:val="24"/>
                <w:szCs w:val="24"/>
              </w:rPr>
              <w:t>Saskaņā ar PMLP datiem, Jūrmalā ik gadu ir vērojams neliels iedzīvotāju skaita pieaugums, lai arī kopumā Latvijā tam ir tendence samazināties.</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pš 2010. gada novērojams 13,5 %  dzīvesvietu deklarējušo iedzīvotāju skaita pieaugums.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klarēto iedzīvotāju skaits 2023. gadā - 57 120. </w:t>
            </w:r>
          </w:p>
          <w:p>
            <w:pPr>
              <w:pStyle w:val="Normal"/>
              <w:rPr>
                <w:rFonts w:ascii="Times New Roman" w:hAnsi="Times New Roman" w:cs="Times New Roman"/>
                <w:sz w:val="24"/>
                <w:szCs w:val="24"/>
              </w:rPr>
            </w:pPr>
            <w:r>
              <w:rPr>
                <w:rFonts w:cs="Times New Roman" w:ascii="Times New Roman" w:hAnsi="Times New Roman"/>
                <w:sz w:val="24"/>
                <w:szCs w:val="24"/>
              </w:rPr>
              <w:t>Dabiskais pieaugums 2022. gadā (aktuālākie dati) - 246 cilvēki.</w:t>
            </w:r>
          </w:p>
          <w:p>
            <w:pPr>
              <w:pStyle w:val="Normal"/>
              <w:rPr>
                <w:rFonts w:ascii="Times New Roman" w:hAnsi="Times New Roman" w:cs="Times New Roman"/>
                <w:sz w:val="24"/>
                <w:szCs w:val="24"/>
              </w:rPr>
            </w:pPr>
            <w:r>
              <w:rPr>
                <w:rFonts w:cs="Times New Roman" w:ascii="Times New Roman" w:hAnsi="Times New Roman"/>
                <w:sz w:val="24"/>
                <w:szCs w:val="24"/>
              </w:rPr>
              <w:t>Migrācijas saldo 2022. gadā (aktuālākie dati) - 843 cilvēki.</w:t>
            </w:r>
          </w:p>
          <w:p>
            <w:pPr>
              <w:pStyle w:val="Normal"/>
              <w:spacing w:before="0" w:after="0"/>
              <w:ind w:left="0" w:hanging="0"/>
              <w:rPr/>
            </w:pPr>
            <w:r>
              <w:rPr>
                <w:rFonts w:cs="Times New Roman" w:ascii="Times New Roman" w:hAnsi="Times New Roman"/>
                <w:sz w:val="24"/>
                <w:szCs w:val="24"/>
              </w:rPr>
              <w:t>Kopējais pieaugums 2022. gadā (aktuālākie dati)  – 597 cilvēk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Sociālā infrastruktūr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J1. Integrētas pilsētas transporta sistēmas izveide.</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J5.Droša pilsēt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J3. Tranzīta samazināšana caur pilsētu.</w:t>
            </w:r>
          </w:p>
          <w:p>
            <w:pPr>
              <w:pStyle w:val="Normal"/>
              <w:ind w:left="0" w:hanging="0"/>
              <w:jc w:val="left"/>
              <w:rPr/>
            </w:pPr>
            <w:r>
              <w:rPr>
                <w:rFonts w:cs="Times New Roman" w:ascii="Times New Roman" w:hAnsi="Times New Roman"/>
                <w:sz w:val="24"/>
                <w:szCs w:val="24"/>
              </w:rPr>
              <w:t>J1. Integrētas pilsētas transporta sistēmas izveide.</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J7. Inženiertehniskās apgādes un infrastruktūras uzlabošan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J4. Publiskās ārtelpas izcil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J13. Pilsētvides uzlabošana Kauguros un Slokā.</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J11. Izglītības pakalpojuma konkurētspējas paaugstināšana.</w:t>
            </w:r>
          </w:p>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R2.1.1.: Ielu un ceļu rekonstrukcija, satiksmes drošības uzlabošan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2.3.2.: Racionālas sabiedriskā transporta sistēmas nodrošināšana.</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R2.5.1.: Ūdensapgādes pakalpojumu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2.6.1.: Centralizētās siltumapgādes infrastruktūras pilnveide.</w:t>
            </w:r>
          </w:p>
          <w:p>
            <w:pPr>
              <w:pStyle w:val="Normal"/>
              <w:ind w:left="0" w:hanging="0"/>
              <w:jc w:val="left"/>
              <w:rPr/>
            </w:pPr>
            <w:r>
              <w:rPr>
                <w:rFonts w:cs="Times New Roman" w:ascii="Times New Roman" w:hAnsi="Times New Roman"/>
                <w:sz w:val="24"/>
                <w:szCs w:val="24"/>
              </w:rPr>
              <w:t>R2.6.3.: Sakaru un komunikācijas sistēmu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2.8.1.: Publiskās telpas pilnveide</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3.2.: Kvalitatīva un sociāli pieejama izglī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3.3.: Daudzveidīga kultūras un sporta vide.</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Sociālā infrastruktūra ietver dažādas iestādes un pakalpojumus, kas nodrošina iedzīvotājiem iespējas attīstīt sevi, piedalīties kopienas dzīvē un izmantot publisko ārtelpu, tādējādi veicinot iedzīvotāja dzīves kvalitāti. Jūrmalas valstspilsētas pašvaldība nepārtraukti veic ieguldījumus pilsētvides attīstībā, labiekārtošanā un sociālās infrastruktūras nodrošināšanā.</w:t>
            </w:r>
          </w:p>
          <w:p>
            <w:pPr>
              <w:pStyle w:val="Normal"/>
              <w:ind w:left="0" w:hanging="0"/>
              <w:rPr>
                <w:rFonts w:ascii="Times New Roman" w:hAnsi="Times New Roman" w:cs="Times New Roman"/>
                <w:sz w:val="24"/>
                <w:szCs w:val="24"/>
              </w:rPr>
            </w:pPr>
            <w:r>
              <w:rPr>
                <w:rFonts w:cs="Times New Roman" w:ascii="Times New Roman" w:hAnsi="Times New Roman"/>
                <w:sz w:val="24"/>
                <w:szCs w:val="24"/>
              </w:rPr>
              <w:t>Izglītības iestādēs 2016. – 2023. gadam veiktie projekt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ūrmalas Valsts ģimnāzijas atjaunošana (202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ūrmalas Kauguru vidusskolas atjaunošana (202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ubultu kultūras kvartāla izveide (2015 – 2018) – Jūrmalas mūzikas vidusskola, Jūrmalas mākslas skola, Jūrmalas centrālā bibliotēka;</w:t>
            </w:r>
          </w:p>
          <w:p>
            <w:pPr>
              <w:pStyle w:val="Normal"/>
              <w:numPr>
                <w:ilvl w:val="0"/>
                <w:numId w:val="4"/>
              </w:numPr>
              <w:rPr/>
            </w:pPr>
            <w:r>
              <w:rPr>
                <w:rFonts w:cs="Times New Roman" w:ascii="Times New Roman" w:hAnsi="Times New Roman"/>
                <w:sz w:val="24"/>
                <w:szCs w:val="24"/>
              </w:rPr>
              <w:t xml:space="preserve">Bērnudārzos ik gadu tiek veikti kosmētiskie remotdarbi, nepieciešamie uzlabojumi infrastruktūrā, kā arī ārtelpas uzlabošanā.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2017. gadā tika uzsāks projekts PII “Bitīte” pārbūvei, kas vēl tiek turpināts. </w:t>
            </w:r>
          </w:p>
          <w:p>
            <w:pPr>
              <w:pStyle w:val="Normal"/>
              <w:ind w:left="0" w:hanging="0"/>
              <w:rPr/>
            </w:pPr>
            <w:r>
              <w:rPr>
                <w:rFonts w:cs="Times New Roman" w:ascii="Times New Roman" w:hAnsi="Times New Roman"/>
                <w:sz w:val="24"/>
                <w:szCs w:val="24"/>
              </w:rPr>
              <w:t>Sociālā infrastruktūrā  2016. – 2023. gadam veikti projekt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Ūdenstūrisma pakalpojumu centrs “Majori” (202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auguru atpūtas parks un jauniešu māja (202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Jūrmalas teātra ēkas energoefektivitātes paaugstināšana (202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Jaunas katlumājas atklāšana Slokas iela 47A (2023),</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Ķemeru kūrorta parks un ūdenstornis (2021).</w:t>
            </w:r>
          </w:p>
          <w:p>
            <w:pPr>
              <w:pStyle w:val="Normal"/>
              <w:ind w:left="0" w:hanging="0"/>
              <w:rPr>
                <w:rFonts w:ascii="Times New Roman" w:hAnsi="Times New Roman" w:cs="Times New Roman"/>
                <w:sz w:val="24"/>
                <w:szCs w:val="24"/>
              </w:rPr>
            </w:pPr>
            <w:r>
              <w:rPr>
                <w:rFonts w:cs="Times New Roman" w:ascii="Times New Roman" w:hAnsi="Times New Roman"/>
                <w:sz w:val="24"/>
                <w:szCs w:val="24"/>
              </w:rPr>
              <w:t>Apgaismojuma uzlabošanā  2016. – 2023. gadam veikti projekti:</w:t>
            </w:r>
          </w:p>
          <w:p>
            <w:pPr>
              <w:pStyle w:val="Normal"/>
              <w:numPr>
                <w:ilvl w:val="0"/>
                <w:numId w:val="5"/>
              </w:numPr>
              <w:rPr/>
            </w:pPr>
            <w:r>
              <w:rPr>
                <w:rFonts w:cs="Times New Roman" w:ascii="Times New Roman" w:hAnsi="Times New Roman"/>
                <w:sz w:val="24"/>
                <w:szCs w:val="24"/>
              </w:rPr>
              <w:t>Siltumnīcefekta gāzu emisiju samazināšana Jūrmalas valstspilsētas pašvaldības publisko teritoriju apgaismojuma infrastruktūrā (2023);</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Jomas ielas apgaismojuma nomaiņa (2021).</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Veiktie projekti un pasākumi laika periodā no 2016. – 2023. gadam īstenoti atbilstoši attīstības plānošanas dokumentos noteiktajām prioritātēm, kā arī sniedz pienesumu valstspilsētas sociālās infrastruktūras, publiskās ārtelpas un pilsētvides attīstībā. Projekti īstenoti ievērojot dabas vērtības un normatīvajos aktos noteikto, veicinot dabas mijiedarbību ar pilsētvidi.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Atbalsta sistēm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J15. Jūrmalnieka piederības sajūtas veicināšana</w:t>
            </w:r>
          </w:p>
          <w:p>
            <w:pPr>
              <w:pStyle w:val="Normal"/>
              <w:ind w:left="0" w:hanging="0"/>
              <w:jc w:val="left"/>
              <w:rPr/>
            </w:pPr>
            <w:r>
              <w:rPr>
                <w:rFonts w:cs="Times New Roman" w:ascii="Times New Roman" w:hAnsi="Times New Roman"/>
                <w:sz w:val="24"/>
                <w:szCs w:val="24"/>
              </w:rPr>
              <w:t>J9. Aktīva sabiedriskā dzīve.</w:t>
            </w:r>
          </w:p>
          <w:p>
            <w:pPr>
              <w:pStyle w:val="Normal"/>
              <w:ind w:left="0" w:hanging="0"/>
              <w:jc w:val="left"/>
              <w:rPr/>
            </w:pPr>
            <w:r>
              <w:rPr>
                <w:rFonts w:cs="Times New Roman" w:ascii="Times New Roman" w:hAnsi="Times New Roman"/>
                <w:sz w:val="24"/>
                <w:szCs w:val="24"/>
              </w:rPr>
              <w:t xml:space="preserve">J14. Sabiedrības līdzdalības uzlabošana pilsētas dzīves veidošanā un efektīva pilsētas pārvalde.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R.2.9.2.: Daudzīvokļu dzīvojamo ēku energoefektivitātes veicināšan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3.1.3.: Nevalstiskā sektora attīstības atbalsts.</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3.1.3.: Uzlabota komunikācija ar pilsētas iedzīvotājiem.</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3.5.1.: Sociālo pakalpojumu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3.6.2.: Veselības aprūpes pakalpojumu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Jūrmalas iedzīvotājiem ir pieejama plašākā atbalsta sistēma Latvijā, veikti ieguldījumi bezmaksas sabiedriskā transporta nodrošināšanā, bezmaksas ēdināšana skolās un pirmsskolas izglītības iestādēs, pabalsti senioriem zāļu iegādei, atbalsts izglītojamiem mācību procesā, kā arī jaundzimušo pabalst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017. gadā ieviesta Jūrmalas iedzīvotāja karte. Personalizētā viedkarte sniedz jūrmalniekiem iespēju braukt pašvaldības sabiedriskā transportā bezmaksas, izmantot pašvaldības un valstspilsētas pakalpojumu sniedzēju atlaides un priekšrocības (veselības uzlabošanas pakalpojumi, ēdināšanas pakalpojumi, tirdzniecība, pakalpojumi un izklaide). Piemēram, 2022. gadā izsniegtas 2430 Jūrmalas iedzīvotāja kartes un 845 Skolēna apliecība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2023. gada 24. augustā, Jūrmalas Dome pieņēma Saistošos noteikumus Nr. 21 “Par pabalstu transporta izdevumu segšanai”, kuri nosaka kārtību, kādā tiek piešķirts un izlietots pabalsts transporta izdevumu segšanai AS “Pasažieru vilciens” nodrošinātā dzelzceļa līnijā “Rīga – Tukums II”, maršrutā Ķemeri – Rīga un Rīga – Ķemeri.</w:t>
            </w:r>
          </w:p>
          <w:p>
            <w:pPr>
              <w:pStyle w:val="Normal"/>
              <w:ind w:left="0" w:hanging="0"/>
              <w:rPr>
                <w:rFonts w:ascii="Times New Roman" w:hAnsi="Times New Roman" w:cs="Times New Roman"/>
                <w:sz w:val="24"/>
                <w:szCs w:val="24"/>
              </w:rPr>
            </w:pPr>
            <w:r>
              <w:rPr>
                <w:rFonts w:cs="Times New Roman" w:ascii="Times New Roman" w:hAnsi="Times New Roman"/>
                <w:sz w:val="24"/>
                <w:szCs w:val="24"/>
              </w:rPr>
              <w:t>Kopš 2023. gada 6. decembra divas bezmaksas biļetes dienā pieejamas tiem Jūrmalā deklarētajiem iedzīvotājiem (uz 01.01.2023.), kuriem ir noformēta </w:t>
            </w:r>
            <w:hyperlink r:id="rId5" w:tgtFrame="_blank">
              <w:r>
                <w:rPr>
                  <w:rStyle w:val="InternetLink"/>
                  <w:rFonts w:cs="Times New Roman" w:ascii="Times New Roman" w:hAnsi="Times New Roman"/>
                  <w:sz w:val="24"/>
                  <w:szCs w:val="24"/>
                </w:rPr>
                <w:t>Jūrmalas iedzīvotāja karte</w:t>
              </w:r>
            </w:hyperlink>
            <w:r>
              <w:rPr>
                <w:rFonts w:cs="Times New Roman" w:ascii="Times New Roman" w:hAnsi="Times New Roman"/>
                <w:sz w:val="24"/>
                <w:szCs w:val="24"/>
              </w:rPr>
              <w:t> vai Jūrmalas skolēna apliecība.</w:t>
            </w:r>
          </w:p>
          <w:p>
            <w:pPr>
              <w:pStyle w:val="Normal"/>
              <w:ind w:left="0" w:hanging="0"/>
              <w:rPr>
                <w:rFonts w:ascii="Times New Roman" w:hAnsi="Times New Roman" w:cs="Times New Roman"/>
                <w:sz w:val="24"/>
                <w:szCs w:val="24"/>
              </w:rPr>
            </w:pPr>
            <w:r>
              <w:rPr>
                <w:rFonts w:cs="Times New Roman" w:ascii="Times New Roman" w:hAnsi="Times New Roman"/>
                <w:sz w:val="24"/>
                <w:szCs w:val="24"/>
              </w:rPr>
              <w:t>Atbilstoši Jūrmalas domes saistošiem noteikumiem Nr. 29 “Par līdzfinansējuma piešķiršanas kārtību energoefektivitātes pasākumu veikšanai daudzdzīvokļu dzīvojamās mājās Jūrmalas pilsētā”, Jūrmalas valstspilsētas pašvaldība sniedz atbalstu energoefektivitātes pasākumu veikšanai daudzdzīvokļu dzīvojamās mājās.</w:t>
            </w:r>
          </w:p>
          <w:p>
            <w:pPr>
              <w:pStyle w:val="Normal"/>
              <w:ind w:left="0" w:hanging="0"/>
              <w:rPr/>
            </w:pPr>
            <w:r>
              <w:rPr>
                <w:rFonts w:cs="Times New Roman" w:ascii="Times New Roman" w:hAnsi="Times New Roman"/>
                <w:sz w:val="24"/>
                <w:szCs w:val="24"/>
              </w:rPr>
              <w:t>Jūrmalas valstspilsētas administrācija veicina aktīvu sadarbību ar pilsētas iedzīvotājiem, iesaistot tos attīstības plānošanas dokumentu publiskajās apspriedēs, projektu sagatavošanā, kā arī izglītojošos semināro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ttīstības plānošanas dokumentos noteikti pasākumi, kuri vērsti uz iedzīvotāju iesaisti efektīvā un atvērtā pilsētas pārvaldībā, kā arī atbalsta sistēmu, kas veicina iedzīvotāja dzīves kvalitāti.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Ekonomiskie faktori</w:t>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Tautsaimniecības nozaru attīstīb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Prioritātes:</w:t>
            </w:r>
          </w:p>
          <w:p>
            <w:pPr>
              <w:pStyle w:val="Normal"/>
              <w:numPr>
                <w:ilvl w:val="0"/>
                <w:numId w:val="8"/>
              </w:numPr>
              <w:ind w:left="0" w:hanging="0"/>
              <w:jc w:val="left"/>
              <w:rPr>
                <w:rFonts w:ascii="Times New Roman" w:hAnsi="Times New Roman" w:cs="Times New Roman"/>
                <w:sz w:val="24"/>
                <w:szCs w:val="24"/>
              </w:rPr>
            </w:pPr>
            <w:r>
              <w:rPr>
                <w:rFonts w:cs="Times New Roman" w:ascii="Times New Roman" w:hAnsi="Times New Roman"/>
                <w:sz w:val="24"/>
                <w:szCs w:val="24"/>
              </w:rPr>
              <w:t>Kūrorts</w:t>
            </w:r>
          </w:p>
          <w:p>
            <w:pPr>
              <w:pStyle w:val="Normal"/>
              <w:numPr>
                <w:ilvl w:val="0"/>
                <w:numId w:val="8"/>
              </w:numPr>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Daudzveidīga uzņēmējdarbīb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Vidēja termiņa mērķi:</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M1. Kūrorts un tikšanās vieta</w:t>
            </w:r>
          </w:p>
          <w:p>
            <w:pPr>
              <w:pStyle w:val="Normal"/>
              <w:numPr>
                <w:ilvl w:val="0"/>
                <w:numId w:val="8"/>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M3. Sociāla infrastruktūra</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bCs/>
                <w:sz w:val="24"/>
                <w:szCs w:val="24"/>
              </w:rPr>
            </w:pPr>
            <w:r>
              <w:rPr>
                <w:rFonts w:cs="Times New Roman" w:ascii="Times New Roman" w:hAnsi="Times New Roman"/>
                <w:bCs/>
                <w:sz w:val="24"/>
                <w:szCs w:val="24"/>
              </w:rPr>
              <w:t>Tūrism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U6. Tūrisma piedāvājuma dažādošan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K4. Ķemeru kūrortvides veidošan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K6. Dabas vērtību aizsardzība, kas nodrošina kūrortvides saglabāšanu</w:t>
            </w:r>
          </w:p>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R1.1.1.: Kūrorta tiesiskās sistēmas un organizāciju izveides veicināšan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1.5.1.: Veselības tūrisma pakalpojumu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1.6.1.: Dabas tūrisma infrastruktūras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1.7.1.: Kultūras tūrisma piedāvājuma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1.7.2. Kultūras tūrisma infrastruktūras attīstība.</w:t>
            </w:r>
          </w:p>
          <w:p>
            <w:pPr>
              <w:pStyle w:val="Normal"/>
              <w:ind w:left="0" w:hanging="0"/>
              <w:jc w:val="left"/>
              <w:rPr/>
            </w:pPr>
            <w:r>
              <w:rPr>
                <w:rFonts w:cs="Times New Roman" w:ascii="Times New Roman" w:hAnsi="Times New Roman"/>
                <w:sz w:val="24"/>
                <w:szCs w:val="24"/>
              </w:rPr>
              <w:t>R1.8.2.: Konferenču un korporatīvo pasākumu nodrošināšanas pakalpojumu attīstība.</w:t>
            </w:r>
          </w:p>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 xml:space="preserve">Jūrmala kā kūrortpilsēta ir nozīmīgs tūrisma centrs, kurā tūrisma objekti pārklāj visu pilsētu un tie piesaista nozīmīgu apmeklētāju skaitu – pludmale, ārstniecības iestādes, Spa, “Līvu akvaparks”, Ķemeru kūrorta parks, Dzintaru koncertzāle, u.c.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aika posmā no 2010. - 2019. gadam novērojama pozitīvas tūrisma pieprasījuma attīstības tendences, tomēr Covid - 19 globālie un valstī noteiktie epidemioloģiskie ierobežojumi tiešā veidā ietekmēja tūrisma nozari - tūristu skaits, nakšņošana un piedāvājums strauji saruka laika periodā no 2020. - 2022. gadam. Pārskata periodā novērojama tūrisma nozares pakāpeniska atkopšanās no Covid - 19 izraisītajām sekām. </w:t>
            </w:r>
          </w:p>
          <w:p>
            <w:pPr>
              <w:pStyle w:val="Normal"/>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95250</wp:posOffset>
                  </wp:positionV>
                  <wp:extent cx="3810000" cy="1981200"/>
                  <wp:effectExtent l="0" t="0" r="0" b="0"/>
                  <wp:wrapTight wrapText="bothSides">
                    <wp:wrapPolygon edited="0">
                      <wp:start x="-51" y="0"/>
                      <wp:lineTo x="-51" y="21492"/>
                      <wp:lineTo x="21600" y="21492"/>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4" r="-7" b="-14"/>
                          <a:stretch>
                            <a:fillRect/>
                          </a:stretch>
                        </pic:blipFill>
                        <pic:spPr bwMode="auto">
                          <a:xfrm>
                            <a:off x="0" y="0"/>
                            <a:ext cx="3810000" cy="1981200"/>
                          </a:xfrm>
                          <a:prstGeom prst="rect">
                            <a:avLst/>
                          </a:prstGeom>
                        </pic:spPr>
                      </pic:pic>
                    </a:graphicData>
                  </a:graphic>
                </wp:anchor>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7"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rPr/>
            </w:pPr>
            <w:r>
              <w:rPr>
                <w:rFonts w:cs="Times New Roman" w:ascii="Times New Roman" w:hAnsi="Times New Roman"/>
                <w:sz w:val="24"/>
                <w:szCs w:val="24"/>
              </w:rPr>
              <w:t>Vērtējot tūrisma nozari kopumā, pateicoties infrastruktūras pilnveidošanai un pilsētvides revitalizācijai, tika nodrošinātas plašākas atpūtas iespējas valstspilsētas iedzīvotājiem un viesiem. Papildus pilnveidota aktīvā un dabas tūrisma infrastruktūra, izveidojot pārgājiena maršrutus un to marķējumus, labiekārtojot dabas takas un izveidojot veloceliņus. Uzturēta un attīstīta pludmales infrastruktūra, veiktas aktivitātes sezonalitātes mazināšanai - rīkoti pasākumi ar mobilo ēdināšanas stendu piesaisti, iznomātas tirdzniecības vietas, kā arī realizētas mārketinga kampaņas, un veidoti kontakti un aicināti ārvalstu viesi apmeklēt Jūrmalu gan starptautiskās tūrisma izstādēs, gan kontaktbiržās, kā arī rīkoti starptautiski kultūras pasākumi.</w:t>
            </w:r>
          </w:p>
          <w:p>
            <w:pPr>
              <w:pStyle w:val="Normal"/>
              <w:ind w:left="35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bCs/>
                <w:sz w:val="24"/>
                <w:szCs w:val="24"/>
              </w:rPr>
            </w:pPr>
            <w:r>
              <w:rPr>
                <w:rFonts w:cs="Times New Roman" w:ascii="Times New Roman" w:hAnsi="Times New Roman"/>
                <w:bCs/>
                <w:sz w:val="24"/>
                <w:szCs w:val="24"/>
              </w:rPr>
              <w:t>Uzņēmējdarbīb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J12. Dzīves vides un uzņēmējdarbības vides uzlabošana</w:t>
            </w:r>
          </w:p>
          <w:p>
            <w:pPr>
              <w:pStyle w:val="Normal"/>
              <w:ind w:left="0" w:hanging="0"/>
              <w:jc w:val="left"/>
              <w:rPr/>
            </w:pPr>
            <w:r>
              <w:rPr>
                <w:rFonts w:cs="Times New Roman" w:ascii="Times New Roman" w:hAnsi="Times New Roman"/>
                <w:sz w:val="24"/>
                <w:szCs w:val="24"/>
              </w:rPr>
              <w:t>U8. Daudzveidīgās uzņēmējdarbības teritoriju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J12. Dzīves vides un uzņēmējdarbības vides uzlabošana Ķemeros.</w:t>
            </w:r>
          </w:p>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R1.4.1.: Izmitināšanas pakalpojumu un infrastruktūras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1.4.2.: Ēdināšanas pakalpojumu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1.4.3.: Citu tūrisma pakalpojumu attīstīb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3.7.: Atbalsts uzņēmējdarbības iniciatīvām un uzņēmēju sadarbības veicināšanai</w:t>
            </w:r>
          </w:p>
          <w:p>
            <w:pPr>
              <w:pStyle w:val="Normal"/>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 xml:space="preserve">Jūrmalas ekonomiku pārsvarā veido tirdzniecības un pakalpojumu sektora uzņēmumi. </w:t>
            </w:r>
            <w:r>
              <w:rPr>
                <w:rFonts w:cs="Times New Roman" w:ascii="Times New Roman" w:hAnsi="Times New Roman"/>
                <w:sz w:val="24"/>
                <w:szCs w:val="24"/>
              </w:rPr>
              <w:t>Uzņēmējdarbība Jūrmalā ir cieši saistīta ar pakalpojumu un tūrisma nozarēm. Galvenie uzņēmējdarbības veidi ir mazumtirdzniecība un vairumtirdzniecība, kā arī izmitināšanas un ēdināšanas pakalpojumi. Galvenie uzņēmējdarbības veicēji ir viesnīcas, spa, medicīnas, atpūtas un izklaides iestādes. Būtiska Jūrmalas ekonomikas sastāvdaļa ir arī nekustamā īpašuma nozare un dažādi konsultāciju pakalpojumi. Pilsētā darbojas arī būvniecības, ceļu būves, nekustamā īpašuma attīstīšanas un apsaimniekošanas uzņēmumi.</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Jūrmalā 2022. gadā bija reģistrēts 4251 uzņēmums, tajā skaitā 255 jauni uzņēmumi, likvidēti 250 uzņēmumi. Lai gan uzraudzības periodā novērojama pozitīva tendence Jūrmalas valstspilsētas ekonomiskajā attīstībā, Covid - 19 pandēmijas, tajā skaitā epidemioloģisko ierobežojumu, kā arī Krievijas iebrukuma Ukrainā ietekmē, laika posmā no 2020. - 2022. gadam tika skartas tūrisma un uzņēmējdarbības nozare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highlight w:val="yellow"/>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r>
              <w:rPr>
                <w:rFonts w:cs="Times New Roman" w:ascii="Times New Roman" w:hAnsi="Times New Roman"/>
                <w:sz w:val="20"/>
                <w:szCs w:val="20"/>
              </w:rPr>
              <w:t>(piemēram, teritorijas plānojumi – apbūvētās teritorijas, attīstības programmas – realizētie projekti u.c.)</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eritorijas un attīstības plānošana notiek atbilstoši Jūrmalas valstspilsētas pašvaldības attīstības plānošanas dokumentos – Jūrmalas attīstības stratēģijā 2010. – 2030. gadam, Jūrmalas valstspilsētas attīstības programmā 2023. - 2029. gadam, Jūrmalas teritorijas plānojumā noteiktajam. Tiek veikta rezultatīvo rādītāju uzraudzība un to ieviešanas monitoring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inājumi (analītisks paplašināts izvērtējums):</w:t>
      </w:r>
    </w:p>
    <w:p>
      <w:pPr>
        <w:pStyle w:val="Normal"/>
        <w:spacing w:before="120" w:after="120"/>
        <w:ind w:left="0" w:hanging="0"/>
        <w:rPr/>
      </w:pPr>
      <w:r>
        <w:rPr>
          <w:rFonts w:cs="Times New Roman" w:ascii="Times New Roman" w:hAnsi="Times New Roman"/>
          <w:sz w:val="24"/>
          <w:szCs w:val="24"/>
        </w:rPr>
        <w:t>Jūrmalas valstspilsētas pašvaldības vides stāvoklis laika periodā no 2016. gada līdz 2020. gadam ir saglabājies stabils, attīstības plānošanas dokumentos - Jūrmalas valstspilsētas attīstības programmas 2014.- 2022. gadam un Jūrmalas attīstības stratēģijas 2010. – 2030. gadam plānotās darbības un pasākumi ir īstenoti saskaņā ar normatīvo aktu prasībām, un nav konstatētas nozīmīgas ietekmes uz vidi, tajā skaitā, gaisa kvalitāti, ūdensobjektu stāvokli, peldvietām, dabas resursiem, īpaši aizsargājamām dabas teritorijām, sociāli ekonomisko situāciju. Nav konstatētas negatīvas ietekmes uz īpaši aizsargājamām NATURA 2000 teritorijām.</w:t>
      </w:r>
    </w:p>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tistiba@jurmala.lv" TargetMode="External"/><Relationship Id="rId4" Type="http://schemas.openxmlformats.org/officeDocument/2006/relationships/image" Target="media/image2.wmf"/><Relationship Id="rId5" Type="http://schemas.openxmlformats.org/officeDocument/2006/relationships/hyperlink" Target="https://karte.jurmala.lv/"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33:00Z</dcterms:created>
  <dc:creator>Your User Name</dc:creator>
  <dc:description/>
  <cp:keywords/>
  <dc:language>en-US</dc:language>
  <cp:lastModifiedBy>Ilze Lielvalode</cp:lastModifiedBy>
  <cp:lastPrinted>2009-12-28T09:11:00Z</cp:lastPrinted>
  <dcterms:modified xsi:type="dcterms:W3CDTF">2024-04-11T06:33:00Z</dcterms:modified>
  <cp:revision>2</cp:revision>
  <dc:subject/>
  <dc:title>Posms E: Plānošanas dokumenta monitoringa īstenošana</dc:title>
</cp:coreProperties>
</file>