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8"/>
          <w:szCs w:val="28"/>
          <w:lang w:eastAsia="lv-LV"/>
        </w:rPr>
        <w:t>Plānošanas dokumenta</w:t>
      </w:r>
    </w:p>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8"/>
          <w:szCs w:val="28"/>
          <w:lang w:eastAsia="lv-LV"/>
        </w:rPr>
        <w:t>“</w:t>
      </w:r>
      <w:r>
        <w:rPr>
          <w:rFonts w:eastAsia="Times New Roman" w:cs="Times New Roman" w:ascii="Times New Roman" w:hAnsi="Times New Roman"/>
          <w:b/>
          <w:bCs/>
          <w:color w:val="000000"/>
          <w:sz w:val="28"/>
          <w:szCs w:val="28"/>
          <w:lang w:eastAsia="lv-LV"/>
        </w:rPr>
        <w:t>BROCĒNU NOVADA TERITORIJAS PLĀNOJUMS 2017. – 2030.GADAM: VIDES PĀRSKATS”</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8"/>
          <w:szCs w:val="28"/>
          <w:lang w:eastAsia="lv-LV"/>
        </w:rPr>
        <w:t>monitoringa ziņ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lānošanas dokumenta izstrādātājs: </w:t>
      </w:r>
    </w:p>
    <w:p>
      <w:pPr>
        <w:pStyle w:val="Normal"/>
        <w:spacing w:lineRule="auto" w:line="240" w:before="0" w:after="12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a pašvaldība</w:t>
      </w:r>
    </w:p>
    <w:p>
      <w:pPr>
        <w:pStyle w:val="Normal"/>
        <w:spacing w:lineRule="auto" w:line="240" w:before="120" w:after="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Monitoringa ziņojuma izstrādātājs: </w:t>
      </w:r>
    </w:p>
    <w:p>
      <w:pPr>
        <w:pStyle w:val="Normal"/>
        <w:spacing w:lineRule="auto" w:line="240" w:before="0" w:after="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ldus novada pašvaldība, </w:t>
      </w:r>
    </w:p>
    <w:p>
      <w:pPr>
        <w:pStyle w:val="Normal"/>
        <w:spacing w:lineRule="auto" w:line="240" w:before="0" w:after="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ttīstības un nekustamā īpašuma nodaļas, </w:t>
      </w:r>
    </w:p>
    <w:p>
      <w:pPr>
        <w:pStyle w:val="Normal"/>
        <w:spacing w:lineRule="auto" w:line="240" w:before="0" w:after="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triķu iela 3, Saldus, Saldus pilsēta, LV-3801</w:t>
      </w:r>
    </w:p>
    <w:p>
      <w:pPr>
        <w:pStyle w:val="Normal"/>
        <w:spacing w:lineRule="auto" w:line="240" w:before="0" w:after="0"/>
        <w:ind w:firstLine="709"/>
        <w:jc w:val="right"/>
        <w:rPr>
          <w:rFonts w:ascii="Times New Roman" w:hAnsi="Times New Roman" w:eastAsia="Times New Roman" w:cs="Times New Roman"/>
          <w:sz w:val="24"/>
          <w:szCs w:val="24"/>
          <w:lang w:eastAsia="lv-LV"/>
        </w:rPr>
      </w:pPr>
      <w:hyperlink r:id="rId2">
        <w:r>
          <w:rPr>
            <w:rStyle w:val="InternetLink"/>
            <w:rFonts w:eastAsia="Times New Roman" w:cs="Times New Roman" w:ascii="Times New Roman" w:hAnsi="Times New Roman"/>
            <w:color w:val="0000FF"/>
            <w:sz w:val="24"/>
            <w:szCs w:val="24"/>
            <w:u w:val="single"/>
            <w:lang w:eastAsia="lv-LV"/>
          </w:rPr>
          <w:t>pasts@saldus.lv</w:t>
        </w:r>
      </w:hyperlink>
    </w:p>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8"/>
          <w:szCs w:val="28"/>
          <w:lang w:eastAsia="lv-LV"/>
        </w:rPr>
        <w:t>Ievads</w:t>
      </w:r>
    </w:p>
    <w:p>
      <w:pPr>
        <w:pStyle w:val="Normal"/>
        <w:spacing w:lineRule="auto" w:line="240" w:before="12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eritorijas plānojuma īstenošanas monitoringa nepieciešamību nosaka Ministru kabineta 25.11.2008. noteikumi Nr.157 „Kārtība, kādā veicams ietekmes uz vidi stratēģiskais novērtējums”. Monitoringu veic ar nolūku konstatēt vietējās pašvaldības teritorijas plānojuma īstenošanas tiešo vai netiešo ietekmi uz apkārtējo vidi, ūdeni (pazemes, virszemes), gaisu, bioloģisko daudzveidību, cilvēku dzīves telpu, būvniecību, ievērojot Biroja atzinumu par Vides pārskatu, kā arī, lai nepieciešamības gadījumā, izstrādātu teritorijas plānojuma grozījumus. Monitoringu veic, izmantojot valsts statistikas datu bāzes, salīdzinot vēsturiskos un aktuālos datus par pārskata teritoriju, kā arī citu pašvaldībā pieejamo informāciju.</w:t>
      </w:r>
    </w:p>
    <w:p>
      <w:pPr>
        <w:pStyle w:val="Normal"/>
        <w:spacing w:lineRule="auto" w:line="240" w:before="12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r pamatu monitoringu ziņojumu veikšanai tika ņemts Brocēnu novada teritorijas plānojums, Vides pārskatā raksturotais teritorijas plānojuma īstenošanas tiešo un netiešo ietekmi uz vidi, valsts statistiskie pārskati u.c. informācijas avoti, īpašu uzmanību pievēršot atsevišķiem indikatoriem, kas tika noteikti Brocēnu novada teritorijas plānojumā 2017. – 2030. gadam vides pārskatā, īpašu uzmanību pievēršot atsevišķiem indikatoriem (indikatoru grupām):</w:t>
      </w:r>
    </w:p>
    <w:p>
      <w:pPr>
        <w:pStyle w:val="Normal"/>
        <w:spacing w:lineRule="auto" w:line="240" w:before="120" w:after="12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 virszemes ūdeņu kvalitātei – virszemes ūdeņos novadīto notekūdeņu daudzums, paliekošais piesārņojums, ūdensobjektu ekoloģiskā un ķīmiskā kvalitāte, peldvietu ūdens kvalitāte (sadarbībā ar reģionālo vides pārvaldi un Latvijas Vides, ģeoloģijas un meteoroloģijas centru un Veselības inspekciju);</w:t>
      </w:r>
    </w:p>
    <w:p>
      <w:pPr>
        <w:pStyle w:val="Normal"/>
        <w:spacing w:lineRule="auto" w:line="240" w:before="120" w:after="12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 gaisa kvalitātei – limitētās un faktiskās emisijas uzskaite vai aprēķini no emisiju avotiem (sadarbībā ar uzņēmumiem, reģionālo vides pārvaldi un Latvijas Vides, ģeoloģijas un meteoroloģijas centru);</w:t>
      </w:r>
    </w:p>
    <w:p>
      <w:pPr>
        <w:pStyle w:val="Normal"/>
        <w:spacing w:lineRule="auto" w:line="240" w:before="120" w:after="12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 potenciāli piesārņoto vietu skaitam un tam, vai šīs vietas tiek rekultivētas (pašvaldības un objektu vai teritoriju īpašnieku kompetence, sadarbība ar Latvijas Vides, ģeoloģijas un meteoroloģijas centru par datu bāzes „Piesārņoto un potenciāli piesārņoto vietu reģistrs” datu precizēšanu jeb aktualizāciju);</w:t>
      </w:r>
    </w:p>
    <w:p>
      <w:pPr>
        <w:pStyle w:val="Normal"/>
        <w:spacing w:lineRule="auto" w:line="240" w:before="120" w:after="120"/>
        <w:ind w:left="7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4) degradētās teritorijas / objekti - rekultivētas un sakārtotas teritorijas (pašvaldības un objektu vai teritoriju īpašnieku sadarbība);</w:t>
      </w:r>
    </w:p>
    <w:p>
      <w:pPr>
        <w:pStyle w:val="Normal"/>
        <w:spacing w:lineRule="auto" w:line="240" w:before="120" w:after="120"/>
        <w:ind w:left="7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5) notekūdeņu attīrīšanas iekārtās attīrīto notekūdeņu kvalitātei un rādītājiem:</w:t>
      </w:r>
    </w:p>
    <w:p>
      <w:pPr>
        <w:pStyle w:val="Normal"/>
        <w:spacing w:lineRule="auto" w:line="240" w:before="120" w:after="120"/>
        <w:ind w:left="1134"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vākto un attīrīto notekūdeņu daudzums;</w:t>
      </w:r>
    </w:p>
    <w:p>
      <w:pPr>
        <w:pStyle w:val="Normal"/>
        <w:spacing w:lineRule="auto" w:line="240" w:before="120" w:after="120"/>
        <w:ind w:left="1134"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izisko un juridisko personu skaits, kam tiek nodrošināti centralizēti kanalizācijas savākšanas un attīrīšanas pakalpojumi;</w:t>
      </w:r>
    </w:p>
    <w:p>
      <w:pPr>
        <w:pStyle w:val="Normal"/>
        <w:spacing w:lineRule="auto" w:line="240" w:before="120" w:after="120"/>
        <w:ind w:left="1134"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attīrīto notekūdeņu kvalitātes atbilstība normatīvo aktu prasībām;</w:t>
      </w:r>
    </w:p>
    <w:p>
      <w:pPr>
        <w:pStyle w:val="Normal"/>
        <w:spacing w:lineRule="auto" w:line="240" w:before="120" w:after="120"/>
        <w:ind w:left="1134"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virszemes ūdeņu kvalitāte, kuros tiek novadīti attīrītie notekūdeņi (sadarbībā ar reģionālo vides pārvaldi un Latvijas Vides, ģeoloģijas un meteoroloģijas centru);</w:t>
      </w:r>
    </w:p>
    <w:p>
      <w:pPr>
        <w:pStyle w:val="Normal"/>
        <w:spacing w:lineRule="auto" w:line="240" w:before="120" w:after="120"/>
        <w:ind w:left="1134"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AI radušos dūņu turpmākā apsaimniekošana;</w:t>
      </w:r>
    </w:p>
    <w:p>
      <w:pPr>
        <w:pStyle w:val="Normal"/>
        <w:spacing w:lineRule="auto" w:line="240" w:before="120" w:after="120"/>
        <w:ind w:left="77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6) atkritumu apsaimniekošanai – šķiroto atkritumu procentuālais daudzums, radītais kopējais sadzīves un bīstamo atkritumu daudzums;</w:t>
      </w:r>
    </w:p>
    <w:p>
      <w:pPr>
        <w:pStyle w:val="Normal"/>
        <w:spacing w:lineRule="auto" w:line="240" w:before="120" w:after="12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 dzeramā ūdens kvalitātei – dzeramā ūdens analīžu rezultāti, pazemes ūdeņu krājumu izmantošanas intensitāte (sadarbība ar Veselības inspekciju un Latvijas Vides, ģeoloģijas un meteoroloģijas centru);</w:t>
      </w:r>
    </w:p>
    <w:p>
      <w:pPr>
        <w:pStyle w:val="Normal"/>
        <w:spacing w:lineRule="auto" w:line="240" w:before="120" w:after="12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 īpaši aizsargājamo dabas teritoriju stāvoklim - Dabas aizsardzību plāna izstrāde un individuālo aizsardzības un izmantošanas noteikumu pieņemšana, infrastruktūras uzlabojumi.</w:t>
      </w:r>
    </w:p>
    <w:p>
      <w:pPr>
        <w:pStyle w:val="Normal"/>
        <w:spacing w:lineRule="auto" w:line="240" w:before="12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onitoringa ziņojumā tiek ietverta informācija par attīstības plānošanas dokumenta rezultatīvajiem rādītājiem laika periodā no 2017.gada līdz 2022. gadam.</w:t>
      </w:r>
    </w:p>
    <w:p>
      <w:pPr>
        <w:pStyle w:val="Normal"/>
        <w:spacing w:lineRule="auto" w:line="240" w:before="12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onitoringa ziņojumā iekļautā teritorija attiecas uz Brocēnu novada administratīvo teritoriju, kāda tā bija līdz 2021. gada 1. jūlijam, kas sastāvēja no šādām teritoriālām vienībām – Brocēnu pilsēta, Cieceres, Remtes, Gaiķu un Blīdenes pagas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120" w:after="120"/>
        <w:jc w:val="both"/>
        <w:textAlignment w:val="baseline"/>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Vides (dabas) faktori</w:t>
      </w:r>
    </w:p>
    <w:p>
      <w:pPr>
        <w:pStyle w:val="Normal"/>
        <w:numPr>
          <w:ilvl w:val="1"/>
          <w:numId w:val="8"/>
        </w:numPr>
        <w:spacing w:lineRule="auto" w:line="240" w:before="120" w:after="120"/>
        <w:ind w:left="1276" w:hanging="360"/>
        <w:jc w:val="both"/>
        <w:textAlignment w:val="baseline"/>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Ūdeņi</w:t>
      </w:r>
    </w:p>
    <w:tbl>
      <w:tblPr>
        <w:tblW w:w="14174" w:type="dxa"/>
        <w:jc w:val="left"/>
        <w:tblInd w:w="-113" w:type="dxa"/>
        <w:tblLayout w:type="fixed"/>
        <w:tblCellMar>
          <w:top w:w="0" w:type="dxa"/>
          <w:left w:w="108" w:type="dxa"/>
          <w:bottom w:w="0" w:type="dxa"/>
          <w:right w:w="108" w:type="dxa"/>
        </w:tblCellMar>
      </w:tblPr>
      <w:tblGrid>
        <w:gridCol w:w="1966"/>
        <w:gridCol w:w="12208"/>
      </w:tblGrid>
      <w:tr>
        <w:trPr/>
        <w:tc>
          <w:tcPr>
            <w:tcW w:w="196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LĀNOŠANAS DOKUMENTU/SIVN UZDEVUMI, PLĀNOTAIS STĀVOKLIS/ NORMATĪVAJOS AKTOS NOTEIKTS</w:t>
            </w:r>
          </w:p>
        </w:tc>
        <w:tc>
          <w:tcPr>
            <w:tcW w:w="12208" w:type="dxa"/>
            <w:tcBorders>
              <w:top w:val="single" w:sz="4" w:space="0" w:color="000000"/>
              <w:left w:val="single" w:sz="4" w:space="0" w:color="000000"/>
              <w:bottom w:val="single" w:sz="4" w:space="0" w:color="000000"/>
              <w:right w:val="single" w:sz="4" w:space="0" w:color="000000"/>
            </w:tcBorders>
            <w:shd w:fill="F9CB9C" w:val="clear"/>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ZULTĀTI, SITUĀCIJAS RAKSTUROJUMS, KOMENTĀRI</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irszemes ūdeņu kvalitāt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ezers ir iekļauts riska ūdensobjektu sarakstā, jo ezeram pastāv risks nesasniegt Ūdens apsaimniekošanas likumā noteikto labu virszemes ūdeņu stāvokli līdz 2015.gadam. Vielu ienesi ezerā no sateces baseina rada gan dabiskie procesi, gan antropogēnā ietekme.</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āpat arī kā riska ezers saskaņā ar normatīviem aktiem noteikts Remtes ezers (E016), kā riska cēlonis minēts izkliedētais piesārņojums, bet piemērojot pamata un papildus pasākumus, kas noteikti Ventas upju baseina apsaimniekošanas plānā, ir iespējams uzlabot ezera ūdens kvalitāti.</w:t>
            </w:r>
          </w:p>
        </w:tc>
        <w:tc>
          <w:tcPr>
            <w:tcW w:w="1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rszemes ūdeņu novērojumi tiek veikti valsts novērojumu stacijās – Remtes ezers (vidusdaļā), Cieceres ezers (vidusdaļā). Pēc novērojumiem šajās stacijās ir iespējams salīdzināt ūdensobjekta ūdeņu kvalitātes izmaiņas noteikta periodā.</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otenciālie piesārņojuma avoti, kas varētu ietekmēt Cieceres, Brocēnu un Remtes ezeru ūdens kvalitāti, varētu būt šādi:</w:t>
            </w:r>
          </w:p>
          <w:p>
            <w:pPr>
              <w:pStyle w:val="Normal"/>
              <w:numPr>
                <w:ilvl w:val="0"/>
                <w:numId w:val="13"/>
              </w:numPr>
              <w:spacing w:lineRule="auto" w:line="240" w:before="12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otenciāla nesankcionētu kanalizācijas ūdeņu ievadīšana ezerā;</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sārņojuma ienese no sateces upēm (Dūņupe, Mazupe), strautiem (Elles strauts, Salas strauts), grāvjiem u.c. mazākām ūdenstecēm;</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tus notekūdeņi no apkārtējās teritorijas;</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mosfēras nokrišņi sateces baseinā;</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kundārais piesārņojums no dibennogulumiem un Cieceres ezera ūdensaugu un ūdens iemītnieku sadalīšanas produktiem;</w:t>
            </w:r>
          </w:p>
          <w:p>
            <w:pPr>
              <w:pStyle w:val="Normal"/>
              <w:numPr>
                <w:ilvl w:val="0"/>
                <w:numId w:val="1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sārņojums no atpūtniekiem, peldētājiem;</w:t>
            </w:r>
          </w:p>
          <w:p>
            <w:pPr>
              <w:pStyle w:val="Normal"/>
              <w:numPr>
                <w:ilvl w:val="0"/>
                <w:numId w:val="13"/>
              </w:numPr>
              <w:spacing w:lineRule="auto" w:line="240" w:before="0" w:after="12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auna.</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ti par Brocēnu, Cieceres un Remtes ezeru, kā lielākiem ūdensobjektiem Brocēnu novadā, ir ņemti no SIA “Eiroprojekts” 2018. gadā veiktiem pētījumiem, kur tika raksturoti ūdensobjekti.</w:t>
            </w:r>
          </w:p>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Ūdens ekoloģiskās kvalitātes dati Brocēnu novada ūdensobjektie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objektu ekoloģiskās kvalitātes vērtēšanai tika ņemti dati par ezeriem, kur tika vērtēti bioloģiskie, to dzīves apstākļu raksturojošie fizikāli ķīmiskie un hidromorfoloģiskie elementi, kā arī ķīmiskie kvalitātes elementi. Pirmās trīs kvalitātes elementu grupas raksturo virszemes ūdeņu ekoloģisko kvalitāti, bet ceturtā – ķīmisko kvalitāti.</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ioloģiskajiem, fizikāli ķīmiskajiem un hidromorfoloģiskajiem kvalitātes elementiem izstrādātas piecas ekoloģiskās kvalitātes klases – augsta, laba, vidēja, slikta un ļoti slikta, atbilstoši novirzes pakāpei no dabiskajiem apstākļie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Ķīmiskās kvalitātes klases ir divas: slikta un laba, kad prioritāro vielu koncentrācijas vai nu pārsniedz, vai nepārsniedz vides kvalitātes robežlielumu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objekta kopējā kvalitāte tiek noteikta, ņemot vērā ekoloģiskās un ķīmiskās kvalitātes novērtējumu. Ja ūdensobjektā nav sasniegta atbilstība labas ekoloģiskās vai ķīmiskās kvalitātes prasībām, tad kopējā kvalitāte nevar tikt novērtēta kā laba.</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koloģiskās kvalitātes kopvērtējumu papildina ūdensobjekta atbilstības novērtējums aizsargājamo teritoriju prasībā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ezers nav iekļauts 15.06.1999. MK noteikumu Nr. 212 “Noteikumi par dabas liegumiem” īpaši aizsargājamo dabas teritoriju sarakstā.</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ezers nav iekļauts 15.06.1999. MK noteikumu Nr. 212 “Noteikumi par dabas liegumiem” īpaši aizsargājamo dabas teritoriju sarakstā.</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ā arī tiek ņemti dati no VENTAS UPJU BASEINU APGABALA APSAIMNIEKOŠANAS PLĀNS UN PLŪDU RISKA PĀRVALDĪBAS PLĀNA 2022. - 2027. GADAM par Ūdensobjektu ekoloģiskā stāvokļa progres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ites uz izmantotiem informācijas avotiem:</w:t>
            </w:r>
          </w:p>
          <w:p>
            <w:pPr>
              <w:pStyle w:val="Normal"/>
              <w:spacing w:lineRule="auto" w:line="240" w:before="120" w:after="120"/>
              <w:jc w:val="both"/>
              <w:rPr>
                <w:rFonts w:ascii="Times New Roman" w:hAnsi="Times New Roman" w:eastAsia="Times New Roman" w:cs="Times New Roman"/>
                <w:sz w:val="24"/>
                <w:szCs w:val="24"/>
                <w:lang w:eastAsia="lv-LV"/>
              </w:rPr>
            </w:pPr>
            <w:hyperlink r:id="rId3">
              <w:r>
                <w:rPr>
                  <w:rStyle w:val="InternetLink"/>
                  <w:rFonts w:eastAsia="Times New Roman" w:cs="Times New Roman" w:ascii="Times New Roman" w:hAnsi="Times New Roman"/>
                  <w:color w:val="1155CC"/>
                  <w:sz w:val="24"/>
                  <w:szCs w:val="24"/>
                  <w:u w:val="single"/>
                  <w:lang w:eastAsia="lv-LV"/>
                </w:rPr>
                <w:t>https://lvafa.vraa.gov.lv/faili/materiali/petijumi/2018/69_2018/Remtes_ezera_raksturojums.pdf</w:t>
              </w:r>
            </w:hyperlink>
          </w:p>
          <w:p>
            <w:pPr>
              <w:pStyle w:val="Normal"/>
              <w:spacing w:lineRule="auto" w:line="240" w:before="120" w:after="120"/>
              <w:jc w:val="both"/>
              <w:rPr>
                <w:rFonts w:ascii="Times New Roman" w:hAnsi="Times New Roman" w:eastAsia="Times New Roman" w:cs="Times New Roman"/>
                <w:sz w:val="24"/>
                <w:szCs w:val="24"/>
                <w:lang w:eastAsia="lv-LV"/>
              </w:rPr>
            </w:pPr>
            <w:hyperlink r:id="rId4">
              <w:r>
                <w:rPr>
                  <w:rStyle w:val="InternetLink"/>
                  <w:rFonts w:eastAsia="Times New Roman" w:cs="Times New Roman" w:ascii="Times New Roman" w:hAnsi="Times New Roman"/>
                  <w:color w:val="1155CC"/>
                  <w:sz w:val="24"/>
                  <w:szCs w:val="24"/>
                  <w:u w:val="single"/>
                  <w:lang w:eastAsia="lv-LV"/>
                </w:rPr>
                <w:t>http://www.eiroprojekts.lv/wp-content/uploads/2018/11/Broc%C4%93nu-ezera-raksturojums.pdf</w:t>
              </w:r>
            </w:hyperlink>
          </w:p>
          <w:p>
            <w:pPr>
              <w:pStyle w:val="Normal"/>
              <w:spacing w:lineRule="auto" w:line="240" w:before="120" w:after="120"/>
              <w:jc w:val="both"/>
              <w:rPr>
                <w:rFonts w:ascii="Times New Roman" w:hAnsi="Times New Roman" w:eastAsia="Times New Roman" w:cs="Times New Roman"/>
                <w:sz w:val="24"/>
                <w:szCs w:val="24"/>
                <w:lang w:eastAsia="lv-LV"/>
              </w:rPr>
            </w:pPr>
            <w:hyperlink r:id="rId5">
              <w:r>
                <w:rPr>
                  <w:rStyle w:val="InternetLink"/>
                  <w:rFonts w:eastAsia="Times New Roman" w:cs="Times New Roman" w:ascii="Times New Roman" w:hAnsi="Times New Roman"/>
                  <w:color w:val="1155CC"/>
                  <w:sz w:val="24"/>
                  <w:szCs w:val="24"/>
                  <w:u w:val="single"/>
                  <w:lang w:eastAsia="lv-LV"/>
                </w:rPr>
                <w:t>http://www.eiroprojekts.lv/wp-content/uploads/2018/11/Cieceres-ezera-raksturojums.pdf</w:t>
              </w:r>
            </w:hyperlink>
          </w:p>
          <w:p>
            <w:pPr>
              <w:pStyle w:val="Normal"/>
              <w:spacing w:lineRule="auto" w:line="240" w:before="120" w:after="120"/>
              <w:jc w:val="both"/>
              <w:rPr>
                <w:rFonts w:ascii="Times New Roman" w:hAnsi="Times New Roman" w:eastAsia="Times New Roman" w:cs="Times New Roman"/>
                <w:sz w:val="24"/>
                <w:szCs w:val="24"/>
                <w:lang w:eastAsia="lv-LV"/>
              </w:rPr>
            </w:pPr>
            <w:hyperlink r:id="rId6">
              <w:r>
                <w:rPr>
                  <w:rStyle w:val="InternetLink"/>
                  <w:rFonts w:eastAsia="Times New Roman" w:cs="Times New Roman" w:ascii="Times New Roman" w:hAnsi="Times New Roman"/>
                  <w:color w:val="1155CC"/>
                  <w:sz w:val="24"/>
                  <w:szCs w:val="24"/>
                  <w:u w:val="single"/>
                  <w:lang w:eastAsia="lv-LV"/>
                </w:rPr>
                <w:t>https://videscentrs.lvgmc.lv/files/Udens/Udens_apsaimniekosana_plani_2021_2027/Ventas_UBA/Ventas%20UBA%20plana%20projekts%202022-2027.pdf</w:t>
              </w:r>
            </w:hyperlink>
          </w:p>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Cieceres ezer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mantojot 2004.gada LVĢMC ezeru kvalitātes klašu klasifikāciju “Virszemes ūdensobjektu ekoloģiskā kvalitāte” var secināt, ka Cieceres ezers pieskaitāms “vidējas” kvalitātes klasei ar zemu ticamību, jo trūkst datu objektīvai to interpretācijai.</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skaņā ar 13.06.2006. MK noteikumiem Nr. 475 “Virszemes ūdensobjektu un ostu akvatoriju tīrīšanas un padziļināšanas kārtība” smago metālu (Cu, Pb, Zn, Cr) koncentrācijas ir ļoti zemas un nesasniedz pat pirmo robežlielumu vērtības, izņemot NP, kas pārsniedz I robežlielumu, bet nepārsniedz II robežlielumu, kas ir noteikts 400 mg/kg.</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NTAS UPJU BASEINU APGABALA APSAIMNIEKOŠANAS PLĀNS UN PLŪDU RISKA PĀRVALDĪBAS PLĀNĀ 2022. - 2027. GADAM Cieceres ezera ekoloģisko stāvokli arī raksturo kā vidējo, ar norādi, ka ekoloģiska kvalitāte pēc iepriekšēja ūdens objekta monitoringa ir bez izmaiņām.</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Brocēnu ezer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mantojot 2004.gada LVĢMC ezeru kvalitātes klašu klasifikāciju “Virszemes ūdensobjektu ekoloģiskā kvalitāte” un izvērtējot 4. tabulu, var secināt, ka Brocēnu ezers pieskaitāms “sliktas” kvalitātes klasei ar zemu ticamību, jo trūkst datu objektīvai to interpretācijai.</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13.06.2006. MK noteikumiem Nr. 475 “Virszemes ūdensobjektu un ostu akvatoriju tīrīšanas un padziļināšanas kārtība” smago metālu (Cu, Pb, Zn, Cr) koncentrācijas ir ļoti zemas un nesasniedz pat pirmo robežlielumu vērtības, izņemot NP, kas pārsniedz pat II robežlielumu vairāk kā divas reizes.</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Remtes ezer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mantojot 2004.gada LVĢMC ezeru kvalitātes klašu klasifikāciju “Virszemes ūdensobjektu ekoloģiskā kvalitāte”, var secināt, ka Remtes ezers pieskaitāms “slikta” kvalitātes klasei ar zemu ticamību, jo trūkst datu objektīvai to interpretācijai.</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skaņā ar 13.06.2006. MK noteikumiem Nr. 475 “Virszemes ūdensobjektu un ostu akvatoriju tīrīšanas un padziļināšanas kārtība” smago metālu (Cu, Pb un Cr) koncentrācijas ir ļoti zemas un nesasniedz pat pirmo robežlielumu vērtības, izņemot Zn un NP. Cinka pieļaujamās robežvērtības pārsniegtas nedaudz – par 6,5 mg/l, bet naftas produktu koncentrācija 2,5 reizes pārsniedz I robežlielumu.</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NTAS UPJU BASEINU APGABALA APSAIMNIEKOŠANAS PLĀNS UN PLŪDU RISKA PĀRVALDĪBAS PLĀNĀ 2022. - 2027. GADAM Remtes ezera ekoloģisko stāvokli arī raksturo kā slikto, ar norādi, ka ekoloģiska kvalitāte pēc iepriekšēja ūdens objekta monitoringa ir bez izmaiņām.</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Cieceres upe</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NTAS UPJU BASEINU APGABALA APSAIMNIEKOŠANAS PLĀNS UN PLŪDU RISKA PĀRVALDĪBAS PLĀNĀ 2022. - 2027. GADAM Cieceres upes ekoloģisko stāvokli Brocēnu novada posmam raksturo kā labo, ar norādi, ka ekoloģiska kvalitāte pēc iepriekšēja ūdens objekta monitoringa ir ar pozitīvo uzlabojumu.</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mula</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ENTAS UPJU BASEINU APGABALA APSAIMNIEKOŠANAS PLĀNS UN PLŪDU RISKA PĀRVALDĪBAS PLĀNĀ 2022. - 2027. GADAM Imulas upes ekoloģisko stāvokli Brocēnu novada posmam raksturo kā labo, ar norādi, ka ekoloģiska kvalitāte pēc iepriekšēja ūdens objekta monitoringa ir ar pozitīvo uzlabojum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Amula</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ENTAS UPJU BASEINU APGABALA APSAIMNIEKOŠANAS PLĀNS UN PLŪDU RISKA PĀRVALDĪBAS PLĀNĀ 2022. - 2027. GADAM Amulas upes ekoloģisko stāvokli Brocēnu novada posmam raksturo kā labo, ar norādi, ka ekoloģiska kvalitāte pēc iepriekšēja ūdens objekta monitoringa ir ar ūdens kvalitātes pazeminājumu.</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eldvietu ūdens kvalitāt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ezera peldvietas ūdens kvalitāti, pamatojoties uz visiem mērījumu datiem par laika periodu no 2011.gada līdz 2015.gadam, var klasificēt kā izcilas kvalitātes ūdeni gan pēc E.Coli, gan pēc zarnu enterekoku rādītājie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ā kā Brocēnu novadā bez Cieceres ezera peldvietas ir vēl vairāki ūdensobjekti (Vecsatiķu dzirnavezers, Remtes ezers, Brocēnu ezers), kas tiek izmantoti rekreācijai un peldēšanai, būtu nepieciešams veikt šo peldēšanas vietu ūdens kvalitātes novērtēšanu. Savu iespēju robežās Brocēnu novada pašvaldībai būtu jāveic peldvietu kvalitātes pārbaudes. Ierīkojot oficiālas peldvietas, pašvaldībai tās jāierīko un jāapsaimnieko atbilstoši spēkā esošajiem normatīvajiem aktiem.</w:t>
            </w:r>
          </w:p>
        </w:tc>
        <w:tc>
          <w:tcPr>
            <w:tcW w:w="1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eceres ezeram šobrīd notiek apsaimniekošanas plāna izstrāde. Cieceres ezera ūdens kvalitāte atbilst visam normām. Peldvietām tiks noteikti ierobežojumi un drošības pasākumi, lai mazināt riskus un paaugstināt peldvietas kvalitāti un pieejamību dažādam iedzīvotāju grupām.</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Veselības ministrijas veiktajā operatīvajā novērtējumā,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eldēties nav ieteicams, ja E.coli skaits ir lielāks par 1000, bet nepārsniedz 3000 mikroorganismu šūnas 100 ml ūdens un/vai zarnu enterokoku skaits pārsniedz 300, bet nepārsniedz 500 mikroorganismu šūnas 100 ml ūden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eldēties aizliegts, ja E.coli skaits ir lielāks par 3000 mikroorganismu šūnām 100 ml ūdens un/vai zarnu enterokoku skaits pārsniedz 500 mikroorganismu šūnas 100 ml ūde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1982" w:type="dxa"/>
              <w:jc w:val="left"/>
              <w:tblInd w:w="0" w:type="dxa"/>
              <w:tblLayout w:type="fixed"/>
              <w:tblCellMar>
                <w:top w:w="0" w:type="dxa"/>
                <w:left w:w="108" w:type="dxa"/>
                <w:bottom w:w="0" w:type="dxa"/>
                <w:right w:w="108" w:type="dxa"/>
              </w:tblCellMar>
            </w:tblPr>
            <w:tblGrid>
              <w:gridCol w:w="1116"/>
              <w:gridCol w:w="983"/>
              <w:gridCol w:w="895"/>
              <w:gridCol w:w="971"/>
              <w:gridCol w:w="896"/>
              <w:gridCol w:w="972"/>
              <w:gridCol w:w="893"/>
              <w:gridCol w:w="934"/>
              <w:gridCol w:w="962"/>
              <w:gridCol w:w="1038"/>
              <w:gridCol w:w="1206"/>
              <w:gridCol w:w="1116"/>
            </w:tblGrid>
            <w:tr>
              <w:trPr>
                <w:trHeight w:val="563" w:hRule="atLeast"/>
              </w:trPr>
              <w:tc>
                <w:tcPr>
                  <w:tcW w:w="111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Peldvietas nosaukums</w:t>
                  </w:r>
                </w:p>
              </w:tc>
              <w:tc>
                <w:tcPr>
                  <w:tcW w:w="983"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Aktuālais Slēdziens</w:t>
                  </w:r>
                </w:p>
              </w:tc>
              <w:tc>
                <w:tcPr>
                  <w:tcW w:w="895"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Maijs 2022.g. E.coli</w:t>
                  </w:r>
                </w:p>
              </w:tc>
              <w:tc>
                <w:tcPr>
                  <w:tcW w:w="971"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Maijs 2022.g. Zarnu entero-koki</w:t>
                  </w:r>
                </w:p>
              </w:tc>
              <w:tc>
                <w:tcPr>
                  <w:tcW w:w="89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Jūnijs 2022.g. E.coli</w:t>
                  </w:r>
                </w:p>
              </w:tc>
              <w:tc>
                <w:tcPr>
                  <w:tcW w:w="972"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Jūnijs 2022.g. Zarnu entero-koki</w:t>
                  </w:r>
                </w:p>
              </w:tc>
              <w:tc>
                <w:tcPr>
                  <w:tcW w:w="893"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Jūlijs 2022.g. E.coli</w:t>
                  </w:r>
                </w:p>
              </w:tc>
              <w:tc>
                <w:tcPr>
                  <w:tcW w:w="934"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Jūlijs 2022.g Zarnu entero-koki</w:t>
                  </w:r>
                </w:p>
              </w:tc>
              <w:tc>
                <w:tcPr>
                  <w:tcW w:w="962"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Augusts 2022.g. E.coli</w:t>
                  </w:r>
                </w:p>
              </w:tc>
              <w:tc>
                <w:tcPr>
                  <w:tcW w:w="1038"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Augusts 2022.g. Zarnu entero-koki</w:t>
                  </w:r>
                </w:p>
              </w:tc>
              <w:tc>
                <w:tcPr>
                  <w:tcW w:w="120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Septembris 2022.g. E.coli</w:t>
                  </w:r>
                </w:p>
              </w:tc>
              <w:tc>
                <w:tcPr>
                  <w:tcW w:w="111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Septembris 2022.g. Zarnu enterokoki</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Brocēnu pilsētas Cieceres ez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0"/>
                      <w:szCs w:val="20"/>
                      <w:lang w:eastAsia="lv-LV"/>
                    </w:rPr>
                    <w:t>2</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monitoringa datiem var teikt, ka Brocēnu pilsētas Cieceres ezera peldvietas ūdens kvalitāte atbilsts ideāliem nosacījumiem un ir droša peldvietas apmeklētajie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eoficiālam peldvietām (Vecsatiķu dzirnavezers, Remtes ezers) ūdens kvalitātes monitorings nenotiek. </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elības inspekcijas mājas lapā pieejami apkopoti dati par peldūdens monitoringu. Pārskata periodā, ņemot vērā peldvietas ūdens analīzes, nav bijusi situācija, kad noteikts aizliegums peldēties. Secināms, ka peldūdens kvalitāte ir teicama un pašvaldības nodrošinātie apsaimniekošanas pasākumi ir veiksmīgi un turpināmi.</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lūdu risks</w:t>
            </w:r>
          </w:p>
        </w:tc>
      </w:tr>
      <w:tr>
        <w:trPr>
          <w:trHeight w:val="336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Ventas upju baseinu apgabala plūdu riska pārvaldības plāna 2016.-2021. gadam un Lielupes upju baseinu apgabala apsaimniekošanas plāns un plūdu riska pārvaldības plāna 2022. – 2027. gadam Brocēnu novadā nepastāv lielie plūdu riski vai valsts nozīmes riski.</w:t>
            </w:r>
          </w:p>
        </w:tc>
        <w:tc>
          <w:tcPr>
            <w:tcW w:w="1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s atrodas Ventas un Lielupes upju baseinos. Abos plānos nav teritorijas ar lielu plūdu risku. Ventas upju baseinu apgabala plūdu riska pārvaldības plānā 2016.-2021. gadam un Lielupes upju baseinu apgabala apsaimniekošanas plāns un plūdu riska pārvaldības plānā 2022. – 2027. gadam Brocēnu novada teritorijā nav atzīmētas nevienas teritorijas ar plūdu riskiem, kas nozīme, ka plūdu risks nepastāv vai plūdu varbūtība ir mazāka par 0,5%, kā arī iespējamo plūdu postījumu lielums ir minimāls vai nepastāv.</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stāv applūstošās teritorijas Bērzes upei, Cieceres upei un Cieceres ezeram. Applūstošās teritorijas noteiktas saskaņā ar VSIA „Latvijas Vides, ģeoloģijas un meteoroloģijas aģentūras” (turpmāk – LVĢMC) 2008.gada 24.novembrī sniegto informāciju pēc Brocēnu novada pašvaldības pasūtījuma, izstrādājot 2009.gada teritorijas plānojuma grozījumus, par 10% applūšanas varbūtību Cieceres upē un Cieceres ezerā. Pēc LVĢMC sniegtās informācijas Brocēnu novada teritorijā Cieceres upē un Cieceres ezerā ūdens līmeņa novērojumus neveic.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Ūdenssaimniecība</w:t>
            </w:r>
          </w:p>
        </w:tc>
      </w:tr>
      <w:tr>
        <w:trPr>
          <w:trHeight w:val="18786" w:hRule="atLeast"/>
        </w:trPr>
        <w:tc>
          <w:tcPr>
            <w:tcW w:w="1966"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nalizācijas, ūdensapgādes un siltumapgādes sistēmas efektivitātes paaugstināšana, kas jārisina citos novada teritorijas attīstības plānošanas dokumentos, t.i., attīstības programmā, pārskatot un aktualizējot rīcību un investīciju plānu. Ar centralizētajiem ūdensapgādes un kanalizācijas pakalpojumiem nodrošināto teritoriju paplašināšana, jaunu pieslēgumu pie pašvaldības centralizētajām ūdensapgādes un notekūdeņu savākšanas sistēmām veidošana. Ūdens attīrīšanas un novadīšanas vidē normatīvo ievērošana un nepārsniegšana.</w:t>
            </w:r>
          </w:p>
        </w:tc>
        <w:tc>
          <w:tcPr>
            <w:tcW w:w="12208"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entralizētās ūdensapgādes pakalpojums (ietver ūdens ieguvi no urbumiem un tā sagatavošanu (atdzelžošanu), sagatavotā ūdens aizvadīšanu līdz patērētājam. Šādi ūdenspiegādes tīkli ir Brocēnu pilsētā, kā arī šajos novada ciematos – Gaiķos, Satiķos, Remtē, Blīdenē, Stūros, Oškalnos, Emburgā.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 ieguve un tā sagatavošana novadā ir pilnībā renovēta. Tā, pašlaik, nopietnus ieguldījumu rekonstrukcijā neprasa.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ģistrālie ūdensvadi arī turpmāk prasa nozīmīgus ieguldījumus, jo pēdējie rekonstrukcijas darbi tika veikti tajā pilsētas daļā, kur vēsturiski ir bijis tikai ūdensvads.</w:t>
            </w:r>
          </w:p>
          <w:tbl>
            <w:tblPr>
              <w:tblW w:w="11982" w:type="dxa"/>
              <w:jc w:val="left"/>
              <w:tblInd w:w="0" w:type="dxa"/>
              <w:tblLayout w:type="fixed"/>
              <w:tblCellMar>
                <w:top w:w="0" w:type="dxa"/>
                <w:left w:w="108" w:type="dxa"/>
                <w:bottom w:w="0" w:type="dxa"/>
                <w:right w:w="108" w:type="dxa"/>
              </w:tblCellMar>
            </w:tblPr>
            <w:tblGrid>
              <w:gridCol w:w="1056"/>
              <w:gridCol w:w="1283"/>
              <w:gridCol w:w="1598"/>
              <w:gridCol w:w="1405"/>
              <w:gridCol w:w="1940"/>
              <w:gridCol w:w="1969"/>
              <w:gridCol w:w="1795"/>
              <w:gridCol w:w="936"/>
            </w:tblGrid>
            <w:tr>
              <w:trPr/>
              <w:tc>
                <w:tcPr>
                  <w:tcW w:w="105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lsēta, pagasts</w:t>
                  </w:r>
                </w:p>
              </w:tc>
              <w:tc>
                <w:tcPr>
                  <w:tcW w:w="1283"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 ņemtais no dabīgajiem ūdens avotiem (tūkst. m3) 2021.g.</w:t>
                  </w:r>
                </w:p>
              </w:tc>
              <w:tc>
                <w:tcPr>
                  <w:tcW w:w="1598"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 (tūkst. m3) 2021.g.</w:t>
                  </w:r>
                </w:p>
              </w:tc>
              <w:tc>
                <w:tcPr>
                  <w:tcW w:w="1405"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etu skaits 2021.g.</w:t>
                  </w:r>
                </w:p>
              </w:tc>
              <w:tc>
                <w:tcPr>
                  <w:tcW w:w="1940"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izmērīts (tūkst. m3) 2021.g.</w:t>
                  </w:r>
                </w:p>
              </w:tc>
              <w:tc>
                <w:tcPr>
                  <w:tcW w:w="1969"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rszemes (tūkst. m3) 2021.g.</w:t>
                  </w:r>
                </w:p>
              </w:tc>
              <w:tc>
                <w:tcPr>
                  <w:tcW w:w="1795"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zemes (tūkst. m3) 2021.g.</w:t>
                  </w:r>
                </w:p>
              </w:tc>
              <w:tc>
                <w:tcPr>
                  <w:tcW w:w="93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ietus ūdeņi (tūkst. m3) 2021.g.</w:t>
                  </w:r>
                </w:p>
              </w:tc>
            </w:tr>
            <w:tr>
              <w:trPr/>
              <w:tc>
                <w:tcPr>
                  <w:tcW w:w="1056"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55,5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6,8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6,8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6,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8,69</w:t>
                  </w:r>
                </w:p>
              </w:tc>
            </w:tr>
            <w:tr>
              <w:trPr/>
              <w:tc>
                <w:tcPr>
                  <w:tcW w:w="1056"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paga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63,69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29,7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9,00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50,71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9,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975</w:t>
                  </w:r>
                </w:p>
              </w:tc>
            </w:tr>
            <w:tr>
              <w:trPr/>
              <w:tc>
                <w:tcPr>
                  <w:tcW w:w="1056"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paga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6,3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4,9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3,1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4,9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354</w:t>
                  </w:r>
                </w:p>
              </w:tc>
            </w:tr>
            <w:tr>
              <w:trPr/>
              <w:tc>
                <w:tcPr>
                  <w:tcW w:w="1056"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ķu paga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4,95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4,9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4,95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4,9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056"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pagast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4,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38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3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3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939</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pieejamajiem datiem Brocēnu novadā no dabīgajiem ūdens avotiem 2021. gadā iegūti 1284,8 tūkst. m3 ūdens. Ūdens iegūts gan no virszemes, gan pazemes, gan lietus ūdeņiem. Lietus ūdeņi veido – 128 tūkst. m3 , virszemes ūdeņi – 850,718 tūkst m3, bet pazemes ūdeņi – 306,8 tūkst. m3.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līdzinot ar datiem par 2014.g., kas bija ņemti par pamatu Vides pārskatam lietus ūdeņu izmantošana pieauga par 102 tūkst m3. Ja 2014.g. Brocēnos no kopējas dabīgas ūdens ņemšanas lietus ūdeņi aizņēma 4,85%, tad 2021.g. sasniedza 32,8%, kas ir ļoti pozitīva tendence. Pagastos šis radītājs stipri nemainījā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 ņemšana no virszemes ūdeņiem tiek ņemta priekš Cieceres HES. Salīdzinot ar 2014. g. datiem Cieceres HES ūdens ņemšana pieauga divreiz.</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umā ūdens ņemšanas apjomi pieauga par 573,01 tūkst m3  laika perioda no 2014. g. (Vides pārskatā attēlotais gads) līdz 2021.g. Procentuāli lielākais pieaugums ir Cieceres pagastā, kas skaidrojams ar ražošanas un iedzīvotāju skaita pieaugumu. Remtes pagasts ir vienīgais Brocēnu novadā, kur samazinājās ūdens ņemšanas apjomi. </w:t>
            </w:r>
          </w:p>
          <w:tbl>
            <w:tblPr>
              <w:tblW w:w="11982" w:type="dxa"/>
              <w:jc w:val="left"/>
              <w:tblInd w:w="0" w:type="dxa"/>
              <w:tblLayout w:type="fixed"/>
              <w:tblCellMar>
                <w:top w:w="0" w:type="dxa"/>
                <w:left w:w="108" w:type="dxa"/>
                <w:bottom w:w="0" w:type="dxa"/>
                <w:right w:w="108" w:type="dxa"/>
              </w:tblCellMar>
            </w:tblPr>
            <w:tblGrid>
              <w:gridCol w:w="1548"/>
              <w:gridCol w:w="2142"/>
              <w:gridCol w:w="3725"/>
              <w:gridCol w:w="4567"/>
            </w:tblGrid>
            <w:tr>
              <w:trPr/>
              <w:tc>
                <w:tcPr>
                  <w:tcW w:w="1548"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vads</w:t>
                  </w:r>
                </w:p>
              </w:tc>
              <w:tc>
                <w:tcPr>
                  <w:tcW w:w="2142"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 (tūkst. m3) 2021.g.</w:t>
                  </w:r>
                </w:p>
              </w:tc>
              <w:tc>
                <w:tcPr>
                  <w:tcW w:w="3725"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ražošanas vajadzībām (tūkst. m3) 2021.g.</w:t>
                  </w:r>
                </w:p>
              </w:tc>
              <w:tc>
                <w:tcPr>
                  <w:tcW w:w="4567"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komunālo un sadzīves vajadzībām (tūkst. m3) 2021.g.</w:t>
                  </w:r>
                </w:p>
              </w:tc>
            </w:tr>
            <w:tr>
              <w:trPr/>
              <w:tc>
                <w:tcPr>
                  <w:tcW w:w="1548"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49,95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5,72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4,225</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kā perioda no 2014. g. (Vides pārskatā attēlotais gads) līdz 2021.g kopējais ūdens lietošanas apjoms samazinājās par 43,458 tūkst. m3. Nozīmīgs ūdens lietošanas kritums šajā laika periodā bija ražošanas vajadzībām. Komunālo un sadzīves vajadzībām ūdens lietošanas palielinājās par 8,8 tūkst. m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14174" w:type="dxa"/>
            <w:gridSpan w:val="2"/>
            <w:tcBorders>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Notekūdeņu un lietus ūdeņu savākšana un attīrīšan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analizācijas, ūdensapgādes un siltumapgādes sistēmas efektivitātes paaugstināšana, kas jārisina citos novada teritorijas attīstības plānošanas dokumentos, t.i., attīstības programmā, pārskatot un aktualizējot rīcību un investīciju plānu. Ar centralizētajiem ūdensapgādes un kanalizācijas pakalpojumiem nodrošināto teritoriju paplašināšana, jaunu pieslēgumu pie pašvaldības centralizētajām ūdensapgādes un notekūdeņu savākšanas sistēmām veidošana. Ūdens attīrīšanas un novadīšanas vidē normatīvo ievērošana un nepārsniegšana.</w:t>
            </w:r>
          </w:p>
        </w:tc>
        <w:tc>
          <w:tcPr>
            <w:tcW w:w="1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entralizētā kanalizācijas ūdeņu atvade un attīrīšana, galvenokārt, darbojas paralēli tajās vietās , kur ir centralizētie ūdenspiegādes tīkli, tomēr dažās vietās vēl ir tikai ūdensapgādes zona, kas nav aptverta ar kanalizācijas pakalpojumu sniegšanu.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ioloģiskā notekūdeņu attīrīšana novadā ir pilnībā sakārtota un pašlaik nopietnus ieguldījumu rekonstrukcijā vai jaunā izbūvē neprasa. </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ģistrālie kanalizācijas vadi, darbaspējas saglabāšanai, tomēr prasa ieguldījumus renovācijā, jo to rekonstrukcijā pēdējās divās desmitgadēs nozīmīgu ieguldījumu nav bijuši. </w:t>
            </w:r>
          </w:p>
          <w:p>
            <w:pPr>
              <w:pStyle w:val="Normal"/>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gastos, vides saglabāšanas nolūkā, būtu nepieciešama kanalizācijas tīklu paplašināšana, aptverot arī objektus ar, pašlaik, individuālajām kanalizācijas sistēmām.</w:t>
            </w:r>
          </w:p>
          <w:tbl>
            <w:tblPr>
              <w:tblW w:w="11982" w:type="dxa"/>
              <w:jc w:val="left"/>
              <w:tblInd w:w="0" w:type="dxa"/>
              <w:tblLayout w:type="fixed"/>
              <w:tblCellMar>
                <w:top w:w="0" w:type="dxa"/>
                <w:left w:w="108" w:type="dxa"/>
                <w:bottom w:w="0" w:type="dxa"/>
                <w:right w:w="108" w:type="dxa"/>
              </w:tblCellMar>
            </w:tblPr>
            <w:tblGrid>
              <w:gridCol w:w="1141"/>
              <w:gridCol w:w="1654"/>
              <w:gridCol w:w="1658"/>
              <w:gridCol w:w="1352"/>
              <w:gridCol w:w="1320"/>
              <w:gridCol w:w="1374"/>
              <w:gridCol w:w="1336"/>
              <w:gridCol w:w="1112"/>
              <w:gridCol w:w="1035"/>
            </w:tblGrid>
            <w:tr>
              <w:trPr/>
              <w:tc>
                <w:tcPr>
                  <w:tcW w:w="1141"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lsēta, pagasts</w:t>
                  </w:r>
                </w:p>
              </w:tc>
              <w:tc>
                <w:tcPr>
                  <w:tcW w:w="1654"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vadīšanas vietu skaits 2021.g.</w:t>
                  </w:r>
                </w:p>
              </w:tc>
              <w:tc>
                <w:tcPr>
                  <w:tcW w:w="1658"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 novadītie notekūdeņi (tūkst. m3) 2021.g.</w:t>
                  </w:r>
                </w:p>
              </w:tc>
              <w:tc>
                <w:tcPr>
                  <w:tcW w:w="1352"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ar att. norm. Tīri (tūkst. m3) 2021.g.</w:t>
                  </w:r>
                </w:p>
              </w:tc>
              <w:tc>
                <w:tcPr>
                  <w:tcW w:w="1320"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ar att. norm. Netīri (tūkst. m3) 2021.g.</w:t>
                  </w:r>
                </w:p>
              </w:tc>
              <w:tc>
                <w:tcPr>
                  <w:tcW w:w="1374"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 sk. bez att. norm. Tīri (tūkst. m3) 2021.g.</w:t>
                  </w:r>
                </w:p>
              </w:tc>
              <w:tc>
                <w:tcPr>
                  <w:tcW w:w="1336"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bez att. norm. Netīri (tūkst. m3) 2021.g.</w:t>
                  </w:r>
                </w:p>
              </w:tc>
              <w:tc>
                <w:tcPr>
                  <w:tcW w:w="1112"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lietus 2021.g.</w:t>
                  </w:r>
                </w:p>
              </w:tc>
              <w:tc>
                <w:tcPr>
                  <w:tcW w:w="1035" w:type="dxa"/>
                  <w:tcBorders>
                    <w:top w:val="single" w:sz="4" w:space="0" w:color="000000"/>
                    <w:left w:val="single" w:sz="4" w:space="0" w:color="000000"/>
                    <w:bottom w:val="single" w:sz="4" w:space="0" w:color="000000"/>
                    <w:right w:val="single" w:sz="4"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sk. citi 2021.g.</w:t>
                  </w:r>
                </w:p>
              </w:tc>
            </w:tr>
            <w:tr>
              <w:trPr/>
              <w:tc>
                <w:tcPr>
                  <w:tcW w:w="1141"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91,38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2,9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47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7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6,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141"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pagast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07,15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4,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1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50,7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2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141"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pagast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1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141"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ķu pagast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4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4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141"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pagast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1,14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3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78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141"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125,28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9,9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6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50,7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7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0,3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1.gadā pēc organizāciju/uzņēmumu datiem, Brocēnu novadā novadīti 1125,287 tūkst. m3 notekūdeņu, tai skaitā 169,969 tūkst. m3 tīri, atbilstoši normatīvajām prasībām attīrīti notekūdeņi. Pilnīgi visi virszemes ūdens resursi, kas tika izmantoti Cieceres HES tika novadīti bez attīrīšanas, ūdeņu tīrība atbilsts normatīvie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kā perioda no 2014. g. (Vides pārskatā attēlotais gads) līdz 2021.g. novadītie lietus ūdeņi pieauga par 92,139 tūkst. m3, kas nosaka par uzlabotu lietus ūdeņu apsaimniekošanas sistēmu Brocēnu novadā.  Attīrīto notekūdeņu tilpums 2021.g. samazinājās salīdzinot ar vides pārskata attēlotu informācij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sniegtie A un  B kategorijas piesārņojošās darbības atļaujas NAI, kuru jauda ir 20 un vairāk kubikmetru diennaktī un C kategorijas apliecinājumi notekūdeņu attīrīšanas iekārtām ar jaudu no 5 līdz 20 kubikmetriem diennaktī, ja notekūdeņus novada vidē:</w:t>
            </w:r>
          </w:p>
          <w:tbl>
            <w:tblPr>
              <w:tblW w:w="5000" w:type="pct"/>
              <w:jc w:val="left"/>
              <w:tblInd w:w="0" w:type="dxa"/>
              <w:tblLayout w:type="fixed"/>
              <w:tblCellMar>
                <w:top w:w="100" w:type="dxa"/>
                <w:left w:w="100" w:type="dxa"/>
                <w:bottom w:w="100" w:type="dxa"/>
                <w:right w:w="100" w:type="dxa"/>
              </w:tblCellMar>
            </w:tblPr>
            <w:tblGrid>
              <w:gridCol w:w="744"/>
              <w:gridCol w:w="4794"/>
              <w:gridCol w:w="2592"/>
              <w:gridCol w:w="3862"/>
            </w:tblGrid>
            <w:tr>
              <w:trPr/>
              <w:tc>
                <w:tcPr>
                  <w:tcW w:w="744"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Nr. p.k.</w:t>
                  </w:r>
                </w:p>
              </w:tc>
              <w:tc>
                <w:tcPr>
                  <w:tcW w:w="4794"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Operators</w:t>
                  </w:r>
                </w:p>
              </w:tc>
              <w:tc>
                <w:tcPr>
                  <w:tcW w:w="2592"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Piesārņojošās darbības atļaujas Nr.</w:t>
                  </w:r>
                </w:p>
              </w:tc>
              <w:tc>
                <w:tcPr>
                  <w:tcW w:w="3862"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Piesārņojošas darbības vietas adrese</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ldus rajona Gaiķu pagasta zemnieku saimniecība "BANDENIEK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58501016611</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IC0472</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Ferma Mežmaļi, Gaiķu pag., Saldus nov.</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biedrība ar ierobežotu atbildību "ATD Servic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50203254181</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IC0459</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Vēzīši, Emburga, Cieceres pag., Saldus nov.</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L&amp;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203439642</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IC0453</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Bērzāju iela 4A, Emburga, Cieceres pag., Saldus nov.</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Blīdenes pagasta zemnieku saimniecība "Birzītes 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4101038333</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IC0390</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Birzītes, Blīdenes pag., Saldus nov.</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5.</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biedrība ar ierobežotu atbildību "US Transpor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103375241</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IC0337</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Ārīši, Emburga, Cieceres pag., Saldus nov.</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6.</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kciju sabiedrība "VIRŠI-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003242737</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KU21IB0004</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epnieku iela 1, Brocēni,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7.</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VIDUSKURZEMES AAO"</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58503015521</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9IA0001</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Vibsteri", Remtes pag., Saldus nov., LV-387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8.</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biedrība ar ierobežotu atbildību "Technological Solutio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103400197</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KU20VL001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8VL000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7VL006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6IB0011</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Veckroģeļi", Cieceres pag.,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9.</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eSYS PRO"</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10380538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KU21VL00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6IB0008</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Cīruļi", Cieceres pagasts, Brocēnu novads, LV 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0.</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BROCENI PELL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410309502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5IB0025</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Runcīši, Cieceres pagasts, Brocēnu novads</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1.</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CHWENK Latvija SI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003386821</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5IB0002</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epnieku iela 15, Brocēni,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2.</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biedrība ar ierobežotu atbildību "CompositeLin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00399097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5VL007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4IB0049</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epnieku iela 13, Brocēni,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3.</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SALDUS KOMUNĀLSERVIS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850300021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VL029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4IB0039</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tiķu ciemats, Gaiķu pagasts, Brocēnu novads, LV -3873</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4.</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CHWENK Latvija SI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003386821</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4IA0005</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Rūpnīcas iela 10, Brocēni,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5.</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S "VIADA Balt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10386714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9VL009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6VL002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6VL0028</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2IB0022</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korpions", Brocēni,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6.</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SALDUS KOMUNĀLSERVIS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850300021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VL0298</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2IB000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2IB0005</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Remte, Remtes pagasts, Brocēnu novads, LV- 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7.</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SALDUS KOMUNĀLSERVIS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850300021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VL029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2IB000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2IB0003</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Blīdenes pagasts, Brocēnu novads, LV- 3852</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8.</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SALDUS KOMUNĀLSERVIS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850300021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VL029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2IB000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2IB0002</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Emburga, Cieceres pagasts, Brocēnu novads, LV- 386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19.</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PILLAR 21 SI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103929286</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6VL005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1-IB-0031</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trīķi, Emburga, Cieceres pag., Saldus nov.</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SALDUS KOMUNĀLSERVIS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850300021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VL0297</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1IB0014</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Meža iela 15, Brocēni, Brocēnu novads, LV- 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1.</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biedrība ar ierobežotu atbildību "Brocēnu Enerģ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850301637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1IB0009</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kolas iela 21, Brocēni,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2.</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VAAO poligo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20336526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AP22VL023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9VL0028</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7VL013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5VL007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5VL003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0IA0003</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w:t>
                  </w:r>
                  <w:r>
                    <w:rPr>
                      <w:rFonts w:eastAsia="Times New Roman" w:cs="Times New Roman" w:ascii="Times New Roman" w:hAnsi="Times New Roman"/>
                      <w:color w:val="000000"/>
                      <w:lang w:eastAsia="lv-LV"/>
                    </w:rPr>
                    <w:t>Dūmiņi”, Brocēnu novads, LV 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3.</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biedrība ar ierobežotu atbildību "SALDUS CEĻINIEK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8503000026</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0IB0035</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Ceļinieki", Brocēni, Saldus nov., LV-3851</w:t>
                  </w:r>
                </w:p>
              </w:tc>
            </w:tr>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4.</w:t>
                  </w:r>
                </w:p>
              </w:tc>
              <w:tc>
                <w:tcPr>
                  <w:tcW w:w="4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IA "Balex Metal"</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40003643219</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10IB0012</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Liepnieku iela 10, Brocēni, Brocēnu novads, LV -3851</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tkarība no atļaujas kategorijas, attīrītiem notekūdeņiem, kuras nāk no iekārtām, notiek pārbaude uz ķīmisko un bioloģisko sastāvu. Noteikta kategorija nosaka cik reizes gadā notiek pārbaude notekūdeņiem uz tīrības atbilstību normatīviem aktie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ijušajā Brocēnu novadā centralizētajai kanalizācijas sistēmai 2021.gadā bija 285 pieslēgumi (notekūdeņu izvadi) pie kuriem pieslēgti aptuveni 4139 iedzīvotāji.</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ražoto dūņu apstrāde notiek Brocēnu pilsēta. Iekārtas pārbūve notika 2011. gadā un atbilsts visām šodienas normām. Dūņas tiek savāktas no visām Brocēnu novada pagastu teritorijām.</w:t>
            </w:r>
          </w:p>
          <w:tbl>
            <w:tblPr>
              <w:tblW w:w="5000" w:type="pct"/>
              <w:jc w:val="left"/>
              <w:tblInd w:w="0" w:type="dxa"/>
              <w:tblLayout w:type="fixed"/>
              <w:tblCellMar>
                <w:top w:w="100" w:type="dxa"/>
                <w:left w:w="100" w:type="dxa"/>
                <w:bottom w:w="100" w:type="dxa"/>
                <w:right w:w="100" w:type="dxa"/>
              </w:tblCellMar>
            </w:tblPr>
            <w:tblGrid>
              <w:gridCol w:w="1086"/>
              <w:gridCol w:w="4299"/>
              <w:gridCol w:w="3141"/>
              <w:gridCol w:w="3466"/>
            </w:tblGrid>
            <w:tr>
              <w:trPr/>
              <w:tc>
                <w:tcPr>
                  <w:tcW w:w="1086"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Gads</w:t>
                  </w:r>
                </w:p>
              </w:tc>
              <w:tc>
                <w:tcPr>
                  <w:tcW w:w="4299"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Saražoto dūņu daudzums, t</w:t>
                  </w:r>
                </w:p>
              </w:tc>
              <w:tc>
                <w:tcPr>
                  <w:tcW w:w="3141"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t. sk. Apstrādātas, t</w:t>
                  </w:r>
                </w:p>
              </w:tc>
              <w:tc>
                <w:tcPr>
                  <w:tcW w:w="3466"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t. sk. Neapstrādātas, t</w:t>
                  </w:r>
                </w:p>
              </w:tc>
            </w:tr>
            <w:tr>
              <w:trPr/>
              <w:tc>
                <w:tcPr>
                  <w:tcW w:w="10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21</w:t>
                  </w:r>
                </w:p>
              </w:tc>
              <w:tc>
                <w:tcPr>
                  <w:tcW w:w="4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1,899</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1,899</w:t>
                  </w:r>
                </w:p>
              </w:tc>
              <w:tc>
                <w:tcPr>
                  <w:tcW w:w="3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0</w:t>
                  </w:r>
                </w:p>
              </w:tc>
            </w:tr>
            <w:tr>
              <w:trPr/>
              <w:tc>
                <w:tcPr>
                  <w:tcW w:w="10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20</w:t>
                  </w:r>
                </w:p>
              </w:tc>
              <w:tc>
                <w:tcPr>
                  <w:tcW w:w="4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2,606</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2,606</w:t>
                  </w:r>
                </w:p>
              </w:tc>
              <w:tc>
                <w:tcPr>
                  <w:tcW w:w="3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0</w:t>
                  </w:r>
                </w:p>
              </w:tc>
            </w:tr>
            <w:tr>
              <w:trPr/>
              <w:tc>
                <w:tcPr>
                  <w:tcW w:w="10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19</w:t>
                  </w:r>
                </w:p>
              </w:tc>
              <w:tc>
                <w:tcPr>
                  <w:tcW w:w="4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2,098</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2,098</w:t>
                  </w:r>
                </w:p>
              </w:tc>
              <w:tc>
                <w:tcPr>
                  <w:tcW w:w="3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0</w:t>
                  </w:r>
                </w:p>
              </w:tc>
            </w:tr>
            <w:tr>
              <w:trPr/>
              <w:tc>
                <w:tcPr>
                  <w:tcW w:w="10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18</w:t>
                  </w:r>
                </w:p>
              </w:tc>
              <w:tc>
                <w:tcPr>
                  <w:tcW w:w="4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8,089</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8,089</w:t>
                  </w:r>
                </w:p>
              </w:tc>
              <w:tc>
                <w:tcPr>
                  <w:tcW w:w="3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0</w:t>
                  </w:r>
                </w:p>
              </w:tc>
            </w:tr>
            <w:tr>
              <w:trPr/>
              <w:tc>
                <w:tcPr>
                  <w:tcW w:w="10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17</w:t>
                  </w:r>
                </w:p>
              </w:tc>
              <w:tc>
                <w:tcPr>
                  <w:tcW w:w="4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2,7</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2,7</w:t>
                  </w:r>
                </w:p>
              </w:tc>
              <w:tc>
                <w:tcPr>
                  <w:tcW w:w="3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0</w:t>
                  </w:r>
                </w:p>
              </w:tc>
            </w:tr>
            <w:tr>
              <w:trPr/>
              <w:tc>
                <w:tcPr>
                  <w:tcW w:w="10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16</w:t>
                  </w:r>
                </w:p>
              </w:tc>
              <w:tc>
                <w:tcPr>
                  <w:tcW w:w="4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0,01</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0,01</w:t>
                  </w:r>
                </w:p>
              </w:tc>
              <w:tc>
                <w:tcPr>
                  <w:tcW w:w="3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0</w:t>
                  </w:r>
                </w:p>
              </w:tc>
            </w:tr>
            <w:tr>
              <w:trPr/>
              <w:tc>
                <w:tcPr>
                  <w:tcW w:w="10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2015</w:t>
                  </w:r>
                </w:p>
              </w:tc>
              <w:tc>
                <w:tcPr>
                  <w:tcW w:w="4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3,8</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33,8</w:t>
                  </w:r>
                </w:p>
              </w:tc>
              <w:tc>
                <w:tcPr>
                  <w:tcW w:w="3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0</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abulā var redzēt, ka saražoto dūņu daudzums gadu griezumā paliek nemainīgs, kas skaidrojams ar novada iedzīvotāju skaita mazināšanu.</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sas saražotas dūņas pēc pieejamas informācijas tiek uzglabātas vai noliktas uz pagaidu uzglabāšanu. SIA “Brocēnu siltums” līdz šim gadam bija līgums ar Brocēnu novada pašvaldību, zemniekiem, kur dūņas tika izmantotas Brocēnu pilsētas teritorijas apzaļumošanā.</w:t>
            </w:r>
          </w:p>
        </w:tc>
      </w:tr>
      <w:tr>
        <w:trPr>
          <w:trHeight w:val="240" w:hRule="atLeast"/>
        </w:trPr>
        <w:tc>
          <w:tcPr>
            <w:tcW w:w="14174" w:type="dxa"/>
            <w:gridSpan w:val="2"/>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Dzeramais ūde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nalizējot teritorijas plānojumā noteikto funkcionālo zonējumu (arī apakšzonējumu) un tajos noteikto atļauto izmantošanu, kā arī apdzīvojuma struktūras attīstību, rodas priekšstats par jomām, kurām būtu jāpievērš pastiprināta uzmanība:</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vi apdzīvotās teritorijās (pilsētā un ciemos) jaunu dzīvojamās un publiskās apbūves teritoriju veidošanās un no tā izrietošās sekas (... dzeramā ūdens kvalitātes uzraudzības, …)</w:t>
            </w:r>
          </w:p>
        </w:tc>
        <w:tc>
          <w:tcPr>
            <w:tcW w:w="1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 ņemšana ir aprakstīta sadaļā par ūdenssaimniecību. Dzerama ūdens apgāde Brocēnu novadā notiek Brocēnu pilsētā, Remtes pagasta Remtes ciemā, Blīdenes pagasta Blīdenes un Stūru ciemos, Gaiķu pagasta Satiķu, Vecgaiķos un Gaiķu ciemos un Cieceres pagasta Emburgā, Oškalnos un Lielciecer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0" w:type="dxa"/>
              <w:tblLayout w:type="fixed"/>
              <w:tblCellMar>
                <w:top w:w="100" w:type="dxa"/>
                <w:left w:w="100" w:type="dxa"/>
                <w:bottom w:w="100" w:type="dxa"/>
                <w:right w:w="100" w:type="dxa"/>
              </w:tblCellMar>
            </w:tblPr>
            <w:tblGrid>
              <w:gridCol w:w="1472"/>
              <w:gridCol w:w="1913"/>
              <w:gridCol w:w="2620"/>
              <w:gridCol w:w="3206"/>
              <w:gridCol w:w="2781"/>
            </w:tblGrid>
            <w:tr>
              <w:trPr/>
              <w:tc>
                <w:tcPr>
                  <w:tcW w:w="1472"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lsēta / pagasts</w:t>
                  </w:r>
                </w:p>
              </w:tc>
              <w:tc>
                <w:tcPr>
                  <w:tcW w:w="1913"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kārtu skaits, 2021. gadā</w:t>
                  </w:r>
                </w:p>
              </w:tc>
              <w:tc>
                <w:tcPr>
                  <w:tcW w:w="262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Jauda (tūkst.m3/dnn) 2021. gadā</w:t>
                  </w:r>
                </w:p>
              </w:tc>
              <w:tc>
                <w:tcPr>
                  <w:tcW w:w="3206"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tekūdeņu daudzums 2021. gadā, tūkst. m3</w:t>
                  </w:r>
                </w:p>
              </w:tc>
              <w:tc>
                <w:tcPr>
                  <w:tcW w:w="2781"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rmējā attīrīšana 2021. gadā, tūkst. m3</w:t>
                  </w:r>
                </w:p>
              </w:tc>
            </w:tr>
            <w:tr>
              <w:trPr/>
              <w:tc>
                <w:tcPr>
                  <w:tcW w:w="147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i</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w:t>
                  </w:r>
                </w:p>
              </w:tc>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510</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7,234</w:t>
                  </w:r>
                </w:p>
              </w:tc>
              <w:tc>
                <w:tcPr>
                  <w:tcW w:w="2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7,234</w:t>
                  </w:r>
                </w:p>
              </w:tc>
            </w:tr>
            <w:tr>
              <w:trPr/>
              <w:tc>
                <w:tcPr>
                  <w:tcW w:w="147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pagasts</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w:t>
                  </w:r>
                </w:p>
              </w:tc>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5</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195</w:t>
                  </w:r>
                </w:p>
              </w:tc>
              <w:tc>
                <w:tcPr>
                  <w:tcW w:w="2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195</w:t>
                  </w:r>
                </w:p>
              </w:tc>
            </w:tr>
            <w:tr>
              <w:trPr/>
              <w:tc>
                <w:tcPr>
                  <w:tcW w:w="147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ķu pagasts</w:t>
                  </w:r>
                </w:p>
              </w:tc>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2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2</w:t>
                  </w:r>
                </w:p>
              </w:tc>
              <w:tc>
                <w:tcPr>
                  <w:tcW w:w="3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793</w:t>
                  </w:r>
                </w:p>
              </w:tc>
              <w:tc>
                <w:tcPr>
                  <w:tcW w:w="2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793</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ehāniska attīrīšana notiek trijos pagastos. Lielākā jauda ir iekārtām Brocēnu pilsēt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0" w:type="dxa"/>
              <w:tblLayout w:type="fixed"/>
              <w:tblCellMar>
                <w:top w:w="100" w:type="dxa"/>
                <w:left w:w="100" w:type="dxa"/>
                <w:bottom w:w="100" w:type="dxa"/>
                <w:right w:w="100" w:type="dxa"/>
              </w:tblCellMar>
            </w:tblPr>
            <w:tblGrid>
              <w:gridCol w:w="1279"/>
              <w:gridCol w:w="1068"/>
              <w:gridCol w:w="1410"/>
              <w:gridCol w:w="2335"/>
              <w:gridCol w:w="1970"/>
              <w:gridCol w:w="1925"/>
              <w:gridCol w:w="2005"/>
            </w:tblGrid>
            <w:tr>
              <w:trPr/>
              <w:tc>
                <w:tcPr>
                  <w:tcW w:w="1279"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lsēta / pagasts</w:t>
                  </w:r>
                </w:p>
              </w:tc>
              <w:tc>
                <w:tcPr>
                  <w:tcW w:w="1068"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kārtu skaits</w:t>
                  </w:r>
                </w:p>
              </w:tc>
              <w:tc>
                <w:tcPr>
                  <w:tcW w:w="141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Jauda (tūkst. m3/dnn)</w:t>
                  </w:r>
                </w:p>
              </w:tc>
              <w:tc>
                <w:tcPr>
                  <w:tcW w:w="2335"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tekūdeņu daudzums 2021 gadā, tūkst. m3</w:t>
                  </w:r>
                </w:p>
              </w:tc>
              <w:tc>
                <w:tcPr>
                  <w:tcW w:w="197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rmējā attīrīšana 2021 gadā, tūkst. m3</w:t>
                  </w:r>
                </w:p>
              </w:tc>
              <w:tc>
                <w:tcPr>
                  <w:tcW w:w="1925"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Otrējā attīrīšana 2021 gadā, tūkst. m3</w:t>
                  </w:r>
                </w:p>
              </w:tc>
              <w:tc>
                <w:tcPr>
                  <w:tcW w:w="2005"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iogēnu redukcija 2021 gadā, tūkst. m3</w:t>
                  </w:r>
                </w:p>
              </w:tc>
            </w:tr>
            <w:tr>
              <w:trPr/>
              <w:tc>
                <w:tcPr>
                  <w:tcW w:w="1279"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pagast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14</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123</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567</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556</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279"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i</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56,6</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1,642</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1,642</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279"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pagast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15</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1,681</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544</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279"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ķu pagast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0</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688</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688</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r>
              <w:trPr/>
              <w:tc>
                <w:tcPr>
                  <w:tcW w:w="1279"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pagast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30</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1,145</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136</w:t>
                  </w:r>
                </w:p>
              </w:tc>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 bioloģiska attīrīšana notiek visos pagastos.</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eselības ministrija katru gadu veido pārskatu par dzeramā ūdens kvalitāti un uzraudzību visos novados. Rezultātus publicē ministrijas mājaslapā. </w:t>
            </w:r>
          </w:p>
          <w:tbl>
            <w:tblPr>
              <w:tblW w:w="5000" w:type="pct"/>
              <w:jc w:val="left"/>
              <w:tblInd w:w="0" w:type="dxa"/>
              <w:tblLayout w:type="fixed"/>
              <w:tblCellMar>
                <w:top w:w="100" w:type="dxa"/>
                <w:left w:w="100" w:type="dxa"/>
                <w:bottom w:w="100" w:type="dxa"/>
                <w:right w:w="100" w:type="dxa"/>
              </w:tblCellMar>
            </w:tblPr>
            <w:tblGrid>
              <w:gridCol w:w="2130"/>
              <w:gridCol w:w="695"/>
              <w:gridCol w:w="1885"/>
              <w:gridCol w:w="1647"/>
              <w:gridCol w:w="1325"/>
              <w:gridCol w:w="2590"/>
              <w:gridCol w:w="1720"/>
            </w:tblGrid>
            <w:tr>
              <w:trPr/>
              <w:tc>
                <w:tcPr>
                  <w:tcW w:w="213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apgādes sistēmas nosaukums</w:t>
                  </w:r>
                </w:p>
              </w:tc>
              <w:tc>
                <w:tcPr>
                  <w:tcW w:w="695"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ds</w:t>
                  </w:r>
                </w:p>
              </w:tc>
              <w:tc>
                <w:tcPr>
                  <w:tcW w:w="1885"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Ūdensapgādes uzņēmums</w:t>
                  </w:r>
                </w:p>
              </w:tc>
              <w:tc>
                <w:tcPr>
                  <w:tcW w:w="164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gādātais apjoms m3/d</w:t>
                  </w:r>
                </w:p>
              </w:tc>
              <w:tc>
                <w:tcPr>
                  <w:tcW w:w="1325"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tērētāju skaits</w:t>
                  </w:r>
                </w:p>
              </w:tc>
              <w:tc>
                <w:tcPr>
                  <w:tcW w:w="259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rauga ņemšanas vieta</w:t>
                  </w:r>
                </w:p>
              </w:tc>
              <w:tc>
                <w:tcPr>
                  <w:tcW w:w="172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nstatētās neatbilstības</w:t>
                  </w:r>
                </w:p>
              </w:tc>
            </w:tr>
            <w:tr>
              <w:trPr/>
              <w:tc>
                <w:tcPr>
                  <w:tcW w:w="213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ūdensapgādes sistēma</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1</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Brocēnu siltums” SIA </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22</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111</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vidusskolas virtuves krāns, Ezera iela 6, Brocēni</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213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ūdensapgādes sistēma</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0</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Brocēnu siltums” SIA </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22</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111</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vidusskolas virtuves krāns, Ezera iela 6, Brocēni</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nterokoki 8/100m</w:t>
                  </w:r>
                </w:p>
              </w:tc>
            </w:tr>
            <w:tr>
              <w:trPr/>
              <w:tc>
                <w:tcPr>
                  <w:tcW w:w="213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ūdensapgādes sistēma</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9</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Brocēnu siltums” SIA </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22</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111</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vidusskolas virtuves krāns, Ezera iela 6, Brocēni</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213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ūdensapgādes sistēma</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8</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Brocēnu siltums” SIA </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30</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500</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vidusskolas virtuves krāns, Ezera iela 6, Brocēni</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213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ūdensapgādes sistēma</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8</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Brocēnu siltums” SIA</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4</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90</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pamatskolas virtuves krāns Skolas iela 1, Blīdene</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213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ūdensapgādes sistēma</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8</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Brocēnu siltums” SIA</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0</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90</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pamatskolas virtuves krāns, Remte</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213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ūdensapgādes sistēma</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7</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Brocēnu siltums” SIA </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30</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500</w:t>
                  </w:r>
                </w:p>
              </w:tc>
              <w:tc>
                <w:tcPr>
                  <w:tcW w:w="2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vidusskolas virtuves krāns, Ezera iela 6, Brocēni</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bl>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 2017. gada, kad tika izveidots Vides pārskats Brocēnu novadam, Veselības ministrija regulāri uzraudzīja dzeramā ūdens kvalitāti Brocēnu novada. Tabulā var redzēt, ka 2020. gadā enterokoku daudzums ūdenī pārsniedza normu, pārējos gados nebija konstatētas neatbilstības.</w:t>
            </w:r>
          </w:p>
        </w:tc>
      </w:tr>
    </w:tbl>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br/>
      </w:r>
    </w:p>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r>
        <w:rPr>
          <w:rFonts w:eastAsia="Times New Roman" w:cs="Times New Roman" w:ascii="Times New Roman" w:hAnsi="Times New Roman"/>
          <w:b/>
          <w:bCs/>
          <w:color w:val="000000"/>
          <w:sz w:val="28"/>
          <w:szCs w:val="28"/>
          <w:lang w:eastAsia="lv-LV"/>
        </w:rPr>
        <w:t>1.2. Gaiss, troksnis, smakas, klimata pārmaiņ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4158" w:type="dxa"/>
        <w:jc w:val="left"/>
        <w:tblInd w:w="-110" w:type="dxa"/>
        <w:tblLayout w:type="fixed"/>
        <w:tblCellMar>
          <w:top w:w="100" w:type="dxa"/>
          <w:left w:w="100" w:type="dxa"/>
          <w:bottom w:w="100" w:type="dxa"/>
          <w:right w:w="100" w:type="dxa"/>
        </w:tblCellMar>
      </w:tblPr>
      <w:tblGrid>
        <w:gridCol w:w="3647"/>
        <w:gridCol w:w="10511"/>
      </w:tblGrid>
      <w:tr>
        <w:trPr/>
        <w:tc>
          <w:tcPr>
            <w:tcW w:w="364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LĀNOŠANAS DOKUMENTA/ SIVN IZVIRZĪTIE MĒRĶI, PLĀNOTAIS STĀVOKLIS/ NORMATĪVAJOS AKTOS NOTEIKTS</w:t>
            </w:r>
            <w:r>
              <w:rPr>
                <w:rFonts w:eastAsia="Times New Roman" w:cs="Times New Roman" w:ascii="Times New Roman" w:hAnsi="Times New Roman"/>
                <w:b/>
                <w:bCs/>
                <w:color w:val="000000"/>
                <w:sz w:val="24"/>
                <w:szCs w:val="24"/>
                <w:lang w:eastAsia="lv-LV"/>
              </w:rPr>
              <w:t> </w:t>
            </w:r>
          </w:p>
        </w:tc>
        <w:tc>
          <w:tcPr>
            <w:tcW w:w="10511"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ZULTĀTI, SITUĀCIJAS RAKSTUROJUMS</w:t>
            </w:r>
          </w:p>
        </w:tc>
      </w:tr>
      <w:tr>
        <w:trPr>
          <w:trHeight w:val="44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Gaiss, troksnis</w:t>
            </w:r>
          </w:p>
        </w:tc>
      </w:tr>
      <w:tr>
        <w:trPr/>
        <w:tc>
          <w:tcPr>
            <w:tcW w:w="3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nalizējot teritorijas plānojumā noteikto funkcionālo zonējumu (arī apakšzonējumu) un taj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teikto atļauto izmantošanu, kā arī apdzīvojuma struktūras attīstību, rodas priekšstats par jomā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urām būtu jāpievērš pastiprināta uzmanība: blīvi apdzīvotās teritorijās (pilsētā un ciemos) jaunu dzīvojamās un publiskās apbūves teritoriju veidošanās un no tā izrietošās sekas (... emisiju pieaugums gaisā no</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iltumapgādes avotie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adot jaunus ražošanas uzņēmumus vai paplašinot jaudas esošajos uzņēmumos, kā arī attīstot jaun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ažošanas teritorijas, kas noteiktas teritorijas plānojumā, svarīgi ir ievērot labākos tehnisk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ņēmienus un tehnoloģijas, lai novērstu piesārņojošo darbību ietekmi uz vidi un cilvēku dzīves vid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tmosfēras gaisā, virszemes un gruntsūdeņos nonāktu pēc iespējams mazāk piesārņojošo viel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misij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augot transporta plūsmai novadā, var pieaugt piesārņojuma emisijas. Novada teritoriju šķērso</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irāki valsts nozīmes autoceļi, kas var veicināt atmosfēras gaisa un trokšņa piesārņojum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lielināšanos, it īpaši nelabvēlīgs faktors tas ir vietās, kur valsts galvenais autoceļš šķērso apdzīvotā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etas.</w:t>
            </w:r>
          </w:p>
        </w:tc>
        <w:tc>
          <w:tcPr>
            <w:tcW w:w="10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sa piesārņojuma avoti novadā galvenokārt ir stacionārie avoti no punktveida avotiem un mobilie avoti no autotransporta. 2021. gadā ir 13 iestādes un uzņēmumi, kuri iesniedz valsts statistikas pārskatu “Nr.2 – Gaiss” par piesārņojošo vielu izmešiem atmosfēras gaisā – Saldus novada pašvaldība (Blīdenes, Remtes pārvaldes), Gotika Auto SIA no Blīdenes pagasta, CompositeLine SIA no Brocēnu pilsētas, Brocēnu Siltums SIA no Gaiķu pagasta, “Viada Baltija” AS no Brocēniem, Brocēnu Enerģija SIA no Brocēniem, BKLA SIA no Cieceres pagasta, “Virši-a” AS no Brocēniem, Enefit Green SIA no Cieceres pagasta, Technilogical solutions SIA no Cieceres pagasta, Balex Metal SIA no Brocēnu pilsētas, Saldus Ceļinieks SIA no Brocēnu pilsētas un Schwenk Latvija SIA no Brocēnu pilsēta. Salīdzinot ar Vides pārskatā sniegto informāciju par laika posmu no 2017.gadam, valsts statistikas pārskatu katru gadu bija iesnieguši 12 uzņēmumi, līdz ar to var secināt, ka novadā ir nācis klāt stacionārais izmešu avots. Kopumā novada stacionāro avotu ietekme, ņemot vērā to mazo skaitu, uz gaisa kvalitāti var uzskatīt par nenozīmīgu. </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iltumapgādes pakalpojums tiek sniegts tikai Brocēnu pilsētā, aizvadot līdz  patērētājiem SIA „Brocēnu enerģija” saražoto siltumu, tālāk to nododot sadalei un izmantošanai ēku apsaimniekotājam (dominējošā vairākumā gadījumu,  tas ir SIA “Brocēnu siltums”). </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ģistrālie siltumtīkli un siltuma sadales automātiskie mezgli (tādi ir ierīkoti visās daudzdzīvokļu mājās un daļā privātmāju) Brocēnu pilsētā ir pilnībā renovēti un pašlaik nopietnus ieguldījumu rekonstrukcijā neprasa. Kurināma veids Brocēnu pilsētas siltumapgādei ir šķelda.</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tās apdzīvotajās vietās, centralizētā siltumapgāde nav izveidota vai ir demontēta, aizvietojot to ar individuālajiem risinājumiem, un pārskatāmā nākotnē nav plānota šādas siltumapgādes struktūras maiņa. Iespējama siltumieguves centralizācija atsevišķu daudzdzīvokļu māju ietvaros, tomēr ne kā ciemata centralizētā tīkla izveide. Šo apkures sistēmu darbināšana pašlaik ir novada pagastu pārvalžu kompetence.  </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tu pieejamība par kurināma veidu Brocēnu novadā nav pieejamā, 2-gaiss kopsavilkumi pa gadiem ir apkopoti un pārveidoti atbilstoši faktiskai situācijai pēc novadu reformas. Kopā ar to, ka Brocēnu novads tagad ir Saldus novada daļa, turpmākie darbi notiek vienā pašvaldībā un situācijas vērtēšana notiks Saldus novadam, dati par kurināma veidu būs atlasīti apvienotā Saldus novada griezumā.</w:t>
            </w:r>
          </w:p>
          <w:tbl>
            <w:tblPr>
              <w:tblW w:w="9851" w:type="dxa"/>
              <w:jc w:val="left"/>
              <w:tblInd w:w="0" w:type="dxa"/>
              <w:tblLayout w:type="fixed"/>
              <w:tblCellMar>
                <w:top w:w="100" w:type="dxa"/>
                <w:left w:w="100" w:type="dxa"/>
                <w:bottom w:w="100" w:type="dxa"/>
                <w:right w:w="100" w:type="dxa"/>
              </w:tblCellMar>
            </w:tblPr>
            <w:tblGrid>
              <w:gridCol w:w="1886"/>
              <w:gridCol w:w="601"/>
              <w:gridCol w:w="1040"/>
              <w:gridCol w:w="601"/>
              <w:gridCol w:w="1040"/>
              <w:gridCol w:w="601"/>
              <w:gridCol w:w="920"/>
              <w:gridCol w:w="601"/>
              <w:gridCol w:w="980"/>
              <w:gridCol w:w="601"/>
              <w:gridCol w:w="980"/>
            </w:tblGrid>
            <w:tr>
              <w:trPr>
                <w:trHeight w:val="440" w:hRule="atLeast"/>
              </w:trPr>
              <w:tc>
                <w:tcPr>
                  <w:tcW w:w="1886" w:type="dxa"/>
                  <w:tcBorders>
                    <w:top w:val="single" w:sz="8" w:space="0" w:color="000000"/>
                    <w:left w:val="single" w:sz="8" w:space="0" w:color="000000"/>
                    <w:bottom w:val="single" w:sz="8" w:space="0" w:color="000000"/>
                    <w:right w:val="single" w:sz="8" w:space="0" w:color="000000"/>
                  </w:tcBorders>
                  <w:shd w:fill="F9CB9C" w:val="cle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1" w:type="dxa"/>
                  <w:gridSpan w:val="2"/>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7.g.</w:t>
                  </w:r>
                </w:p>
              </w:tc>
              <w:tc>
                <w:tcPr>
                  <w:tcW w:w="1641" w:type="dxa"/>
                  <w:gridSpan w:val="2"/>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8.g.</w:t>
                  </w:r>
                </w:p>
              </w:tc>
              <w:tc>
                <w:tcPr>
                  <w:tcW w:w="1521" w:type="dxa"/>
                  <w:gridSpan w:val="2"/>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9.g.</w:t>
                  </w:r>
                </w:p>
              </w:tc>
              <w:tc>
                <w:tcPr>
                  <w:tcW w:w="1581" w:type="dxa"/>
                  <w:gridSpan w:val="2"/>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0.g.</w:t>
                  </w:r>
                </w:p>
              </w:tc>
              <w:tc>
                <w:tcPr>
                  <w:tcW w:w="1581" w:type="dxa"/>
                  <w:gridSpan w:val="2"/>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1.g.</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1"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sk.</w:t>
                  </w:r>
                </w:p>
              </w:tc>
              <w:tc>
                <w:tcPr>
                  <w:tcW w:w="104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c>
                <w:tcPr>
                  <w:tcW w:w="601"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sk.</w:t>
                  </w:r>
                </w:p>
              </w:tc>
              <w:tc>
                <w:tcPr>
                  <w:tcW w:w="104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c>
                <w:tcPr>
                  <w:tcW w:w="601"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sk.</w:t>
                  </w:r>
                </w:p>
              </w:tc>
              <w:tc>
                <w:tcPr>
                  <w:tcW w:w="92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c>
                <w:tcPr>
                  <w:tcW w:w="601"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sk.</w:t>
                  </w:r>
                </w:p>
              </w:tc>
              <w:tc>
                <w:tcPr>
                  <w:tcW w:w="98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c>
                <w:tcPr>
                  <w:tcW w:w="601"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sk.</w:t>
                  </w:r>
                </w:p>
              </w:tc>
              <w:tc>
                <w:tcPr>
                  <w:tcW w:w="980"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iogāze</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 825</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 225,6</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 250,1</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bas gāze</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8</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2 996</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7</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 069,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8</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 774,6</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8 209</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9 476</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ranulas</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81,018</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25,1</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25,0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44,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 024,9</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ksne</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8 351,8</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2 379,5</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2 49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81</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alka</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5</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 670,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 816,6</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4</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 00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 894,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 415,6</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Šķelda</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5 54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6 229,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1 810</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1 911</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06 408</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šķidrināta gāze</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53,59</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55</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Ogle</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25,18</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3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54,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1886"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ts</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 865,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 060</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 82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abulā ir redzama pozitīva tendence - ogles kā kurināmais vai enerģijas ražošanas resurss vairs netiek izmantotas. Ievērojami pieauga šķeldas apjomi siltuma ražošanai. Dabas gāzes dati ir mulsinoši, tāpēc nevar skaidri secināt par šī energoresursa izmantošanu Brocēnu novadā. Tabulā arī var redzēt, ka nozīmīga daļa energoresursi ir biogāze. </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umā energoresursu izmantošana un ietekme uz apkārtējo vidi caur siltuma un elektroenerģijas ražošanu ir Saldus novadā uzlabojusies. Izmešu daudzums atmosfēra kopumā nav mainījies, bet mainījušās iekārtas, kas veido mazāku ietekmi uz apkārtējo vidi.</w:t>
            </w:r>
          </w:p>
          <w:p>
            <w:pPr>
              <w:pStyle w:val="Normal"/>
              <w:spacing w:lineRule="auto" w:line="240"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21. gadā Brocēnu novadā visvairāk izmešu atmosfērā nonācis no uzņēmumiem, kuri izmanto sadedzināšanas iekārtas specifiskiem ražošanas procesiem.</w:t>
            </w:r>
          </w:p>
          <w:p>
            <w:pPr>
              <w:pStyle w:val="Normal"/>
              <w:spacing w:lineRule="auto" w:line="240"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5000" w:type="pct"/>
              <w:jc w:val="left"/>
              <w:tblInd w:w="0" w:type="dxa"/>
              <w:tblLayout w:type="fixed"/>
              <w:tblCellMar>
                <w:top w:w="100" w:type="dxa"/>
                <w:left w:w="100" w:type="dxa"/>
                <w:bottom w:w="100" w:type="dxa"/>
                <w:right w:w="100" w:type="dxa"/>
              </w:tblCellMar>
            </w:tblPr>
            <w:tblGrid>
              <w:gridCol w:w="5367"/>
              <w:gridCol w:w="2472"/>
              <w:gridCol w:w="2472"/>
            </w:tblGrid>
            <w:tr>
              <w:trPr>
                <w:trHeight w:val="499" w:hRule="atLeast"/>
              </w:trPr>
              <w:tc>
                <w:tcPr>
                  <w:tcW w:w="5367" w:type="dxa"/>
                  <w:tcBorders>
                    <w:top w:val="single" w:sz="8" w:space="0" w:color="000000"/>
                    <w:left w:val="single" w:sz="8" w:space="0" w:color="000000"/>
                    <w:bottom w:val="single" w:sz="8" w:space="0" w:color="000000"/>
                    <w:right w:val="single" w:sz="8" w:space="0" w:color="000000"/>
                  </w:tcBorders>
                  <w:shd w:fill="F9CB9C" w:val="cle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72"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mešu daudzums (t) 2017. gadā</w:t>
                  </w:r>
                </w:p>
              </w:tc>
              <w:tc>
                <w:tcPr>
                  <w:tcW w:w="2472"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mešu daudzums (t) 2021. gadā</w:t>
                  </w:r>
                </w:p>
              </w:tc>
            </w:tr>
            <w:tr>
              <w:trPr/>
              <w:tc>
                <w:tcPr>
                  <w:tcW w:w="5367"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stošo organisko savienojumu emitējošās iekārtas</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1,3</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9,6</w:t>
                  </w:r>
                </w:p>
              </w:tc>
            </w:tr>
            <w:tr>
              <w:trPr/>
              <w:tc>
                <w:tcPr>
                  <w:tcW w:w="5367"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sas pārējās iekārtas Izmešu daudzums</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69</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66,9</w:t>
                  </w:r>
                </w:p>
              </w:tc>
            </w:tr>
            <w:tr>
              <w:trPr/>
              <w:tc>
                <w:tcPr>
                  <w:tcW w:w="5367"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dedzināšanas iekārtas</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7629,2</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3354,7</w:t>
                  </w:r>
                </w:p>
              </w:tc>
            </w:tr>
            <w:tr>
              <w:trPr/>
              <w:tc>
                <w:tcPr>
                  <w:tcW w:w="5367"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dedzināšanas iekārtas, kas tiek izmantotas specifiskiem ražošanas procesiem</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49514,6</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67568,1</w:t>
                  </w:r>
                </w:p>
              </w:tc>
            </w:tr>
          </w:tbl>
          <w:p>
            <w:pPr>
              <w:pStyle w:val="Normal"/>
              <w:spacing w:lineRule="auto" w:line="240" w:before="20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1. gadā Brocēnu novadā visvairāk izmešu atmosfērā nonācis no uzņēmumiem, kuri izmanto sadedzināšanas iekārtas specifiskiem ražošanas procesiem, vidē nonākušas 767 568,1 tonnas izmešu. Salīdzinājumā ar 2017. gadu, kad bija izstrādāts Vides pārskats Brocēnu novadam, izmešu daudzums palielinājās, kas var būt skaidrojams ar ražošanas apjomu palielināšanu.</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sa kvalitātes mērījumi Brocēnu novadā netika veikti regulāri. Kā citur Latvijā, galvenais piesārņojuma avots ir transports, kā galveno gaisa un trokšņu piesārņojumu avotu var atzīmēt A9 šoseju, pēc 2013. gada A9 šosejas Brocēnu novada posma pārbūvēs, šosejas stāvoklis uzlabojies, kas samazinājis izmešu daudzumu atmosfērā. Problemātiskākais posms ir A9 - Liecieceres ielas - Liepnieku ielas krustojums, kur nav līdz galam pareizi noregulēta autotransporta kustība, veidojot sastrēgumus, kas šajā vietā palielina izmešu daudzumu atmosfēr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Ņemot vērā to, ka Brocēnu novadā ir mazs iedzīvotāju skaits, transporta intensitāte novadā ir salīdzinoši zema. Intensīvākā transporta kustība, neskaitot A9 šoseju, ir Brocēnu pilsētas ielās (Lielcieceres iela, Skolas iela, Liepu iela, Liepnieku iela, Rūpnīcas iela, Meža iela) un uz valsts reģionāla autoceļa P109 Saldus - Kandava, pēc VAS “Latvijas Valsts autoceļi” datiem. Ievērojot gaisa piesārņotājvielu izkliežu modelēšanas datus uz valsts galvenajiem autoceļiem, var secināt, ka novada teritorijā autotransports nerada gaisa piesārņojuma kvalitātes normatīvu pārsniegumu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ka posmā no 2017. – 2021. gadam ir realizēti daudzi transporta infrastruktūras attīstības projekti, kas uzlabo gan satiksmes drošību, gan transporta infrastruktūras kvalitāti, gan arī kaut nedaudz, bet uzlabo vides kvalitāti, mazinot putekļu veidošano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 2017.-2018.gadam veikta lauku grants ceļu posmu pārbūve uzņēmējdarbības attīstībai Brocēnu novada Cieceres un Remtes pagasto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rautiņi - Kalītes (0.20-2.30 km), Remtes pagastā;</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zoliņi - Lemzere - Laucēni (0.00-1.00 km), Cieceres pagastā;</w:t>
            </w:r>
          </w:p>
          <w:p>
            <w:pPr>
              <w:pStyle w:val="Normal"/>
              <w:numPr>
                <w:ilvl w:val="0"/>
                <w:numId w:val="5"/>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lkalni - Kalnrūjas (0.20-1.00 km), Cieceres pagast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 2019.-2020.gadam veikta lauku grants ceļu posmu pārbūve uzņēmējdarbības attīstībai Brocēnu novada Blīdenes un Gaiķu pagastos:</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usekļi- Rūtiņas autoceļa pārbūve, Blīdenes pagastā (0,897 km);</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iltnieku ferma – Līdumi autoceļa pārbūve, Blīdenes pagastā (0,529 km);</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līdene – Ciedras autoceļa pārbūve, Blīdenes pagastā (0,807 km);</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auri – Eglītes autoceļa pārbūve, Blīdenes pagastā (1,776 km);</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tiķi - Bičkas autoceļa pārbūve, Gaiķu pagastā (0,750 km);</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uižciems - Satiķi autoceļa pārbūve, Gaiķu pagastā (1,114 km);</w:t>
            </w:r>
          </w:p>
          <w:p>
            <w:pPr>
              <w:pStyle w:val="Normal"/>
              <w:numPr>
                <w:ilvl w:val="0"/>
                <w:numId w:val="4"/>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lsatiķi - Zaķi autoceļa pārbūve, Gaiķu pagastā (1,026 km).</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1.gadā veikta Rīgas ielas pārbūve Brocēnu pilsētā, 227m garum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ā arī tika realizēti citi projekti ar pašvaldības līdzekļiem, kur tika paplašināts gājēju celiņu tīkls un uzlaboti ceļa segums un ceļa kvalitāte.</w:t>
            </w:r>
          </w:p>
        </w:tc>
      </w:tr>
      <w:tr>
        <w:trPr>
          <w:trHeight w:val="44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Troksnis, smakas</w:t>
            </w:r>
          </w:p>
        </w:tc>
      </w:tr>
      <w:tr>
        <w:trPr/>
        <w:tc>
          <w:tcPr>
            <w:tcW w:w="3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vada teritoriju šķērso</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irāki valsts nozīmes autoceļi, kas var veicināt atmosfēras gaisa un trokšņa piesārņoju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lielināšanos, it īpaši nelabvēlīgs faktors tas ir vietās, kur valsts galvenais autoceļš šķērso apdzīvotā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etas.</w:t>
            </w:r>
          </w:p>
        </w:tc>
        <w:tc>
          <w:tcPr>
            <w:tcW w:w="10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ielākais trokšņu avots ir A9 šoseja, īpaši posmā, kur šoseja šķērso Brocēnu pilsētu.</w:t>
            </w:r>
          </w:p>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S “Latvijas valsts ceļi” veica pētījumu, kur novērtēja trokšņu ietekmi uz iedzīvotājiem posmā no A9 - Lielcieceres - Liepnieku ielas krustojuma līdz pagrieziena uz P109 valsts reģionālo autoceļ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val="en-US" w:eastAsia="en-US"/>
              </w:rPr>
              <w:drawing>
                <wp:inline distT="0" distB="0" distL="0" distR="0">
                  <wp:extent cx="4050665" cy="281622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7"/>
                          <a:srcRect l="-3" t="-4" r="-3" b="-4"/>
                          <a:stretch>
                            <a:fillRect/>
                          </a:stretch>
                        </pic:blipFill>
                        <pic:spPr bwMode="auto">
                          <a:xfrm>
                            <a:off x="0" y="0"/>
                            <a:ext cx="4050665" cy="281622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utoceļa A9 posma Brocēni – P109 tuvumā neatrodas neviens mājoklis ar iedzīvotājiem, kas novietoti teritorijās, kur trokšņa rādītāju Ldiena un Ldvn vērtības ir lielākas par 55 dB(A). 1 mājoklis ar 2 iedzīvotājiem atrodas teritorijās, kur trokšņa rādītāja Lvakars vērtības pārsniedz 50 dB(A) un trokšņa rādītājs Lnakts ir lielāks par 45 dB(A).</w:t>
            </w:r>
          </w:p>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rokšņu ietekmes pētījums, nebija līdz galam korekts, saistībā ar to, ka netika pētīta daļa, kur dzīvojamas mājas ir vistuvāk A9 šosejai. Pēc redzamas bildes var secināt, ka ietekme no šosejas uz tuvākām daudzdzīvokļu mājām ir ievēroja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r smaku ietekmes mazināšanu atbild piesārņojošās darbības operators, juridiskā vai fiziskā personai, kuras piesārņojošās darbības dēļ ir radīti smaku traucējumi. Smaku traucējuma novērtējumu veic un, ja tiek pārsniegts smakas mērķlielums, kas noteikts Ministru kabineta 2004.gada 27.jūlija noteikumi Nr.626 “Noteikumi par piesārņojošas darbības izraisīto smaku noteikšanas metodēm, kā arī kārtību, kādā ierobežo šo smaku izplatīšano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8"/>
          <w:szCs w:val="28"/>
          <w:lang w:eastAsia="lv-LV"/>
        </w:rPr>
        <w:t>1.3. Da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4158" w:type="dxa"/>
        <w:jc w:val="left"/>
        <w:tblInd w:w="-110" w:type="dxa"/>
        <w:tblLayout w:type="fixed"/>
        <w:tblCellMar>
          <w:top w:w="100" w:type="dxa"/>
          <w:left w:w="100" w:type="dxa"/>
          <w:bottom w:w="100" w:type="dxa"/>
          <w:right w:w="100" w:type="dxa"/>
        </w:tblCellMar>
      </w:tblPr>
      <w:tblGrid>
        <w:gridCol w:w="6225"/>
        <w:gridCol w:w="7933"/>
      </w:tblGrid>
      <w:tr>
        <w:trPr/>
        <w:tc>
          <w:tcPr>
            <w:tcW w:w="6225"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LĀNOŠANAS DOKUMENTA/ SIVN IZVIRZĪTIE MĒRĶI, PLĀNOTAIS STĀVOKLIS/ NORMATĪVAJOS AKTOS NOTEIKTS</w:t>
            </w:r>
          </w:p>
        </w:tc>
        <w:tc>
          <w:tcPr>
            <w:tcW w:w="7933"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ZULTĀTI, SITUĀCIJAS RAKSTUROJUMS</w:t>
            </w:r>
          </w:p>
        </w:tc>
      </w:tr>
      <w:tr>
        <w:trPr>
          <w:trHeight w:val="44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ubliskās ārtelpas teritorijas</w:t>
            </w:r>
          </w:p>
        </w:tc>
      </w:tr>
      <w:tr>
        <w:trPr/>
        <w:tc>
          <w:tcPr>
            <w:tcW w:w="6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varīgi ir attīstīt un uzlabot kvalitatīvāku dzīves vides un vizuālo tēlu šim apbūves veidam, veicot ēk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energoefektivitātes pasākumus, uzlabojot piekļuves vietu stāvokli (iekšpagalmi, ielas) un uzlabojo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ubliskās ārtelpas teritorijas (bērnu rotaļu laukumi, rekreācijas vietas ut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bas un apstādījumu teritorija (DA) noteikta, lai nodrošinātu rekreācijas, sporta, tūris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valitatīvas dabas un kultūrvides un līdzīgu funkciju īstenošanu dabas vai daļēji pārveidotās dab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eritorijās, ietverot ar attiecīgo funkciju saistītās ēkas un inženierbūves. Galvenā šo teritorij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zmantošana saistīta ar labiekārtotu publisko ārtelpu un publisko ārtelpu (bez labiekārtojum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biskas palieņu pļavas, pludmales, ūdensmalas. Kā papildizmantošana šajās teritorijās ir pieļauja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rī publiskā apbūve un teritorijas izmantošana. Jauna šo teritoriju plānošana un attīstība samazin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pdzīvoto vietu un lauku teritoriju neapbūvēto teritoriju platības, palielina apbūves blīvumu.</w:t>
            </w:r>
          </w:p>
        </w:tc>
        <w:tc>
          <w:tcPr>
            <w:tcW w:w="79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ā ir labiekārtoti daudzi parki un takas, kurus var izmantot mierīgai atpūtai, aktīvai atpūtai, izziņai, dabas vērošanai un baudīšanai: Remtes muižas parks Remtes pagastā ar baskāju taku, Brocēnu mežaparks Brocēnu pilsētā ar dažādam rekreācija un aktīvas atpūtas iespējām, Blīdenes ciema parks Blīdenes pagastā ar baskāju taku un āra mūzikālajiem instrumentiem, Stūru parks Blīdenes pagastā ar dendroloģiskiem stādījumiem, Vecsatiķu muižas aleja Gaiķu pagastā, Brocēnu pludmale un Cieceres ezera dabas taka Brocēnu pilsētā, kā arī citas labiekārtotas un sakoptas teritorijas, tādas kā bērnu rotaļu laukumi, brīvpieejas sporta laukumi, skvēri, parki taka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švaldība katru gadu realizē projektus publiskās ārtelpas labiekārtošan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17.gadā:</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stenots projekts “Skeitparka izveide Brocēnos un skeitparka teritorijas labiekārtošana”, kura ietvaros uzstādīts skeitparks Cieceres ezera peldvietas teritorijā Brocēnu pilsētā, kā arī mazās arhitektūras formas: soliņi, atkritumu urnas, informācijas plāksne ar drošības noteikumiem;</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stenots projekts “Virvju parka izveide Brocēnu Mežaparkā”, kura ietvaros uzstādītas divas gaisa takas - augstā Gaisa taka drosmīgākajiem, kas uzstādīta 8 m virs zemes, un zemā Gaisa taka – mazākiem bērniem. Brocēnu Gaisa takas ir bezmaksas;</w:t>
            </w:r>
          </w:p>
          <w:p>
            <w:pPr>
              <w:pStyle w:val="Normal"/>
              <w:numPr>
                <w:ilvl w:val="0"/>
                <w:numId w:val="7"/>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stenots projekts “Tirgus laukuma ierīkošana Brocēnos”, kura ietvaros Brocēnu pilsētas centā labiekārtota teritorija uzņēmējdarbībai, izveidojot tirgu - tirdzniecības vietu vietējās produkcijas tirdzniecībai un ierīkota publiskā tualete, nodrošinot arī vides pieejamības prasība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18.gadā:</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Skatu torņa izbūve un atpūtas vietas ierīkošana Cieceres ezera krastā” ietvaros, izveidots jauns tūrisma objekts - Cieceres ezera skatu tornis ar labiekārtotu teritoriju, lai veicinātu tūrisma pakalpojumu pieejamību, kvalitāti un sasniedzamību. Projekta ietvaros uzbūvēts 18 metrus augsts skatu tornis no koka, labiekārtota atpūtas vieta (galds, soli, ugunskura vieta, atkritumu urnas) un uzstādīts informatīvais stend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stenots projekts “SAC Atpūtas teritorijas labiekārtošana”, izbūvējot stāvlaukumu sociālās atpūtas centra “Atpūtas” teritorijā, Remtes pagastā. Izbūvēti arī gājēju celiņi, apmeklētāju ieeja, uzstādīti soliņi un lielie, dekoratīvie puķu podi, veicinot sociālās aprūpes pakalpojumu pieejamību un kvalitāti Brocēnu novadā;</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ntojot vietējos derīgos izrakteņus skulptūru veidošanā un piesaistot profesionālus māksliniekus, realizēts projekts “Plenērs “Industriālā māksla Brocēnos”,  veidot apziņu par Latvijas bagātībām. Projekta ietvaros izveidotas četras betona skulptūras, no kurām trīs izvietotas Brocēnu pilsētā un viena Blīdenes ciemā;</w:t>
            </w:r>
          </w:p>
          <w:p>
            <w:pPr>
              <w:pStyle w:val="Normal"/>
              <w:numPr>
                <w:ilvl w:val="0"/>
                <w:numId w:val="2"/>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mtes pagastā īstenots projekta “Ģimenēm draudzīgas vides veidošana un sabiedrības līdzdalības veicināšana Brocēnu novadā”, kura ietvaros Remtē uzstādītas jaunas rotaļu iekārtas bērniem, noorganizēts trīs dienu ģimeņu nometne, vietējie iedzīvotāji iesaistīti rotaļu laukuma teritorijas labiekārtošanas talk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19.gadā:</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Brīvdabas estrādes ierīkošana Satiķos” ietvaros Gaiķu pagasta Satiķu ciemā  pie Vecsatiķu dzirnavu dīķa uzbūvēta estrāde un labiekārtota apkārtējā teritorijā, tādējādi izveidota jauna kultūras aktivitāšu vieta publiskajā ārtelpā;</w:t>
            </w:r>
          </w:p>
          <w:p>
            <w:pPr>
              <w:pStyle w:val="Normal"/>
              <w:numPr>
                <w:ilvl w:val="0"/>
                <w:numId w:val="10"/>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īga gājēju un velosipēdistu ceļa izbūve gar v/a P109 posmā no Oškalniem līdz Emburgai, Cieceres pagastā, izbūvēts arī apgaismojums, uzstādīti soliņi un atkritumu urna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20.gadā:</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stenots projekts “Cieceres ezera un Dūņupes teritorijas labiekārtošana un dabas taku izveide”, kura ietvaros izbūvēts dabas takas posms, kas savieno Brocēnu pilsētu un Brocēnu Mežaparku (no Krasta ielas līdz Lielcieceres ielai gar Cieceres ezeru un Dūņupes teritorijā), nodrošinot pieejamu un kvalitatīvu atpūtas iespēju pie publiskajiem ūdeņiem;</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Jaunas infrastruktūras izveide Remtes ezera piekrastes teritorijā, publisko ūdeņu pieejamības un ilgtspējīgas attīstības nodrošināšanai” ietvaros izbūvēts stāvlaukums līdz 10 automašīnām Remtes ezera piekrastē, kas nodrošina publiskā ezera pieejamību, samazina antropogēno slodzi un uzlabo satiksmes drošību Remtes ciema teritorijā. Kā arī projekta ietvaros atjaunota slūžu darbība uz Remtes ezera, kas ļauj regulēt ūdens līmeni, tādējādi ziemas periodā netiks pieļauta zivju slāpšana, kā arī iespējams ierobežot blakus esošo īpašumu applūšanas risku;</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Brocēnu novada pašvaldības līdzfinansēju projektu konkursos, biedrības realizējušas ārtelpu labiekārtošanas projektus: izbūvēta laipa uz pontoniem Dzirnavu ezera Blīdenē, Vecsatiķu muižas avota labiekārtošana Satiķos, atjaunota lapene Mācītājmājas parkā Blīdenes pagastā, pētīts un sakopts Kazenieku strauts;</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edrība “Laikavots” īstenojusi projektu “Ūdensrozes stāsts Blīdenē”, kura ietvaros uzstādīts vides objekts “Ūdensrozes stāsts”, kurš ir radošuma un talantu simbols. Tas simbolizē cilvēku, kurš ir svarīgs kopienas daļai un piedalās lietu radīšanā;</w:t>
            </w:r>
          </w:p>
          <w:p>
            <w:pPr>
              <w:pStyle w:val="Normal"/>
              <w:numPr>
                <w:ilvl w:val="0"/>
                <w:numId w:val="11"/>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jaunots bērnu rotaļu laukums “Saulgozis” Brocēnu pilsētā, kurš atrodas iekškvartālā starp Lielcieceres un Skolas ielas daudzdzīvokļu mājām, sakārtota satiksmes organizācija, izbūvētas automašīnu stāvvietas, uzstādītas jaunas rotaļu iekārtas, informācijas stendi, soliņi, atkritumu urnas, bruģēti gājēju celiņi.</w:t>
            </w:r>
          </w:p>
        </w:tc>
      </w:tr>
      <w:tr>
        <w:trPr>
          <w:trHeight w:val="44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Īpaši aizsargājamās dabas teritorijas</w:t>
            </w:r>
          </w:p>
        </w:tc>
      </w:tr>
      <w:tr>
        <w:trPr/>
        <w:tc>
          <w:tcPr>
            <w:tcW w:w="6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eritoriju izmantošanas ierobežojumi īpaši aizsargājamās dabas teritorijās (ĪADT):</w:t>
            </w:r>
          </w:p>
          <w:p>
            <w:pPr>
              <w:pStyle w:val="Normal"/>
              <w:numPr>
                <w:ilvl w:val="0"/>
                <w:numId w:val="1"/>
              </w:numPr>
              <w:spacing w:lineRule="auto" w:line="240" w:before="0" w:after="0"/>
              <w:ind w:left="495" w:hanging="36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Teritorijas izmantošanas un apbūves noteikumos dabas teritoriju aizsardzības prasības iestrādātas 7.nodaļas Citi nosacījumi/prasības 7.1.apakšnodaļā „Īpaši aizsargājamās dabas teritorijas un objekti”.</w:t>
            </w:r>
          </w:p>
          <w:p>
            <w:pPr>
              <w:pStyle w:val="Normal"/>
              <w:numPr>
                <w:ilvl w:val="0"/>
                <w:numId w:val="1"/>
              </w:numPr>
              <w:spacing w:lineRule="auto" w:line="240" w:before="0" w:after="0"/>
              <w:ind w:left="495" w:hanging="36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Teritorijas izmantošanai jānotiek atbilstoši īpaši aizsargājamo dabas teritoriju, kā arī sugu un biotopu aizsardzības normatīvo aktu prasībām.</w:t>
            </w:r>
          </w:p>
          <w:p>
            <w:pPr>
              <w:pStyle w:val="Normal"/>
              <w:numPr>
                <w:ilvl w:val="0"/>
                <w:numId w:val="1"/>
              </w:numPr>
              <w:spacing w:lineRule="auto" w:line="240" w:before="0" w:after="0"/>
              <w:ind w:left="495" w:hanging="36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Īpaši aizsargājamās dabas teritorijās lauksaimniecības zemes lietošanas kategorijas maiņa un meža zemes atmežošana veicama saskaņā ar īpaši aizsargājamo dabas teritoriju aizsardzības un izmantošanas normatīvo aktu prasībām.</w:t>
            </w:r>
          </w:p>
        </w:tc>
        <w:tc>
          <w:tcPr>
            <w:tcW w:w="79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eža zemes ir vieni no lielākajām novada dabas bagātībām, aizņem 48% no novada kopējās platības, lauksaimniecībā izmantojamā zeme aizņem 38% no novada kopējās platības.</w:t>
            </w:r>
          </w:p>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vadā ir desmit īpaši aizsargājamās teritorijas – 4 dabas liegumi, šīs teritorijas ir iekļautas Eiropas nozīmes īpaši aizsargājamo teritoriju tīklā NATURA 2000. Īpaši aizsargājamās dabas teritorijas aizņem apmēram 600 ha jeb 1,2% no novada kopējās zemes platības. </w:t>
            </w:r>
          </w:p>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Īpaši aizsargājamās dabas teritorijas, kas atrodas Brocēnu novada teritorijā:</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 LIEGUMS „BALTEZERA PURVS” izveidots 2004.gadā, lai aizsargātu dabas un ainaviskās vērtības Baltezerā, Baltezera purvā un tuvākā apkaimē. Dabas liegums aizņem 228 ha lielu platību un ietilpst Brocēnu novada Cieceres pagasta teritorijā. Dabas lieguma nozīmīgākās vērtības saistītas ar abiem lielākajiem tajā iekļautajiem dabas kompleksiem – Baltezeru un Baltezera purvu.</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 LIEGUMS „CIECERES EZERA SALA” izveidots 1923.gadā. Teritorija aizņem 15 ha lielu platību un atrodas Brocēnu novada Cieceres pagastā Cieceres ezerā uz salas. Dabas vērtības liegumā - nozīmīga platlapju mežu aizsardzības teritorija. Uz Cieceres ezera salas dominē ozols, liepa, osis. Salas biotopi īpaši piemēroti šeit sastopamajam vidējam dzenim, Latvijā retam un aizsargājamam putnam.</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 LIEGUMS „DULBJU ACS PURVS” izveidots 1977.gadā. Teritorija aizņem 8 ha lielu platību (zemais purvs) un atrodas Brocēnu novada Remtes pagastā. Dabas liegumam nav izstrādāti individuālie aizsardzības un izmantošanas noteikumi, kā arī dabas aizsardzības plāns.</w:t>
            </w:r>
          </w:p>
          <w:p>
            <w:pPr>
              <w:pStyle w:val="Normal"/>
              <w:numPr>
                <w:ilvl w:val="0"/>
                <w:numId w:val="12"/>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 LIEGUMS „ZVĀRDE” izveidots 1999.gadā. Teritorija aizņem 3072 ha lielu platību un atrodas Brocēnu novada Blīdenes pagastā un Saldus novadā Zvārdes un Jaunauces pagastos. Brocēnu novadā atrodas mazākā dabas lieguma „Zvārde” teritorija, kas ietver daļu no Stūru purva un Veides meža teritorijas. Tuvākā apdzīvotā vieta liegumam ir Stūru ciems Blīdenes pagastā 0,8 km uz A no dabas lieguma.</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ākot ar 2011. gada 1. februāri, dabas liegumu un dabas parka pārvaldi īsteno vides aizsardzības un reģionālās attīstības ministra pakļautībā esošas tiešās pārvaldes iestādes Dabas aizsardzības pārvaldes struktūrvienība Kurzemes reģionālā administrācija.</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ēc Vides pārskata publikācijas situācija ar dabas liegumu statusu nav mainījusies. Dabas liegumam “Baltezera purvs” 2019. gadā izstrādāts dabas aizsardzības plāns laika periodam no 2019. gada līdz 2030. gadam. Dabas liegumiem “Cieceres ezera sala” un “Dulbju acs purvs” </w:t>
            </w:r>
            <w:r>
              <w:rPr>
                <w:rFonts w:eastAsia="Times New Roman" w:cs="Times New Roman" w:ascii="Times New Roman" w:hAnsi="Times New Roman"/>
                <w:color w:val="000000"/>
                <w:sz w:val="24"/>
                <w:szCs w:val="24"/>
                <w:u w:val="single"/>
                <w:lang w:eastAsia="lv-LV"/>
              </w:rPr>
              <w:t>nav</w:t>
            </w:r>
            <w:r>
              <w:rPr>
                <w:rFonts w:eastAsia="Times New Roman" w:cs="Times New Roman" w:ascii="Times New Roman" w:hAnsi="Times New Roman"/>
                <w:color w:val="000000"/>
                <w:sz w:val="24"/>
                <w:szCs w:val="24"/>
                <w:lang w:eastAsia="lv-LV"/>
              </w:rPr>
              <w:t xml:space="preserve"> izstrādāti individuālie aizsardzības un izmantošanas noteikumi, kā arī dabas aizsardzības plāni. Dabas liegumam “Zvārde” izstrādāts Dabas aizsardzības plāns laika posmam no 2016.-2028.gadam. Dabas aizsardzības plāns izstrādāts Norvēģijas finanšu instrumenta 2009.–2014. gada perioda programmas „Kapacitātes stiprināšana un institucionālā sadarbība starp Latvijas un Norvēģijas valsts institūcijām, vietējām un reģionālām iestādēm” projekta Nr.4.3-24/NFI/INP-003 „Latvijas īpaši aizsargājamo dabas teritoriju integrācija teritorijas plānojumā” ietvaro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bas datu pārvaldības sistēmā “Ozols” Brocēnu novada teritorijā uzskaitīti 124 aizsargājami koki – dižkoki. Atsevišķu aizsargājamu biotopu, kā arī sugu dzīvotņu vai atradņu aizsardzībai nelielām bioloģiski vērtīgām teritorijām, Brocēnu novadā ir noteikts mikroliegumu statuss - 34 mikroliegumi, no tiem 28 mikroliegumiem noteiktas buferzonas (teritorijas plānojuma izstrādes laikā bija – 15 mikroliegumi reģistrēti).</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bas skaitīšanas projekta izstrādes ietvaros ir apzināta arī bioloģiskā daudzveidības Brocēnu novadā – konstatēti biotopi Aktīvi augstie purvi (7110*), Aluviāli meži (91E0*), Eitrofi ezeri ar iegrimušo ūdensaugu un peldaugu augāju (3150), Lakstaugiem bagāti egļu meži (9050), Purvaini meži (91D0*), Staignāju meži (9080*) un daudz citi. Kopumā Brocēnu novadam projekta ietvaros konstatēti 612 biotopi.</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20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4. Zeme, zemes dzīles</w:t>
      </w:r>
    </w:p>
    <w:tbl>
      <w:tblPr>
        <w:tblW w:w="14158" w:type="dxa"/>
        <w:jc w:val="left"/>
        <w:tblInd w:w="-110" w:type="dxa"/>
        <w:tblLayout w:type="fixed"/>
        <w:tblCellMar>
          <w:top w:w="100" w:type="dxa"/>
          <w:left w:w="100" w:type="dxa"/>
          <w:bottom w:w="100" w:type="dxa"/>
          <w:right w:w="100" w:type="dxa"/>
        </w:tblCellMar>
      </w:tblPr>
      <w:tblGrid>
        <w:gridCol w:w="6302"/>
        <w:gridCol w:w="7856"/>
      </w:tblGrid>
      <w:tr>
        <w:trPr/>
        <w:tc>
          <w:tcPr>
            <w:tcW w:w="6302"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LĀNOŠANAS DOKUMENTA/ SIVN IZVIRZĪTIE MĒRĶI, PLĀNOTAIS STĀVOKLIS/ NORMATĪVAJOS AKTOS NOTEIKTS</w:t>
            </w:r>
          </w:p>
        </w:tc>
        <w:tc>
          <w:tcPr>
            <w:tcW w:w="7856"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ZULTĀTI, SITUĀCIJAS RAKSTUROJUMS</w:t>
            </w:r>
          </w:p>
        </w:tc>
      </w:tr>
      <w:tr>
        <w:trPr>
          <w:trHeight w:val="48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iesārņotas vietas</w:t>
            </w:r>
          </w:p>
        </w:tc>
      </w:tr>
      <w:tr>
        <w:trPr/>
        <w:tc>
          <w:tcPr>
            <w:tcW w:w="6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nalizējot teritorijas plānojumā noteikto funkcionālo zonējumu (arī apakšzonējumu) un tajos noteikto atļauto izmantošanu, kā arī apdzīvojuma struktūras attīstību, rodas priekšstats par jomām, kurām būtu jāpievērš pastiprināta uzmanība:</w:t>
            </w:r>
          </w:p>
          <w:p>
            <w:pPr>
              <w:pStyle w:val="Normal"/>
              <w:numPr>
                <w:ilvl w:val="0"/>
                <w:numId w:val="9"/>
              </w:numP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egradēto, potenciāli piesārņoto un piesārņoto teritoriju apsekošana un sanācija, izmantošana ražošanas mērķ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eritorijās, kurās atrodas potenciāli piesārņotās vietas, saimnieciskā darbība jāveic atbilstoši normatīvo aktu nosacījumiem, t.i. pēc teritoriju sanācijas un revitalizācijas.</w:t>
            </w:r>
          </w:p>
        </w:tc>
        <w:tc>
          <w:tcPr>
            <w:tcW w:w="7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piesārņoto un potenciāli piesārņoto vietu reģistra datiem Brocēnu novadā reģistrētas desmit (10) potenciāli piesārņotas vietas. Brocēnu pilsētā atrodas sešas (6) potenciāli piesārņotas vietas, Remtes pagastā atrodas viena (1) potenciāli piesārņota vieta, un Gaiķu pagastā atrodas trīs (3) potenciāli piesārņotas vietas. Situācija nav mainījušies pēc vides pārskata izstrādes laika kopš 2017. gada.</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otenciāli piesārņots vietas ir sadzīves slēgta atkritumu izgāztuve “Vibsteri”, teritorija rekultivēta, pašlaik teritorijā darbojas sadzīves atkritumu šķirošanas un pārkraušanas stacija „Vibsteri”, bijusī šīfera kombināta izgāztuve, iekārta dzelzs, tērauda vai citu metālu rūpnieciskai apstrādei, cementa un šīfera ražošana Brocēnos, rekultivēta azbesta izgāztuve “Dūmiņi”, divas iekārtas asfalta un ceļu seguma materiālu ražošanai, bijušā cūku ferma “Bulduri”, bijusī liellopu ferma Ķļavas” un 20 privatizētas kūtiņas “Satiķi”.</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rakstā esošajiem objektiem būtu nepieciešams veikt regulāru apsekošanu un izpēte, kas ļautu spriest par to kaitīgo ietekmi uz vidi, t.sk. tuvumā esošo ūdensobjektu stāvokli, kā arī pilsētas iedzīvotāju vesel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skaņā ar Valsts vides dienesta datiem 2021.gadā nav konstatētas avāriju situācijas, kas saistītas ar vides piesārņošanu. Šādas situācijas nav konstatētas arī iepriekšējos gados.</w:t>
            </w:r>
          </w:p>
        </w:tc>
      </w:tr>
      <w:tr>
        <w:trPr>
          <w:trHeight w:val="48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Atkritumu apsaimniekošana</w:t>
            </w:r>
          </w:p>
        </w:tc>
      </w:tr>
      <w:tr>
        <w:trPr/>
        <w:tc>
          <w:tcPr>
            <w:tcW w:w="6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nalizējot teritorijas plānojumā noteikto funkcionālo zonējumu (arī apakšzonējumu) un tajos noteikto atļauto izmantošanu, kā arī apdzīvojuma struktūras attīstību, rodas priekšstats par jomām, kurām būtu jāpievērš pastiprināta uzman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vi apdzīvotās teritorijās (pilsētā un ciemos) jaunu dzīvojamās un publiskās apbūv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eritoriju veidošanās un no tā izrietošās sekas (... atkritumu daudzuma pieaugums, svarīgi pašvaldībai veicināt un līdzdarboties mūsdienīgā atkritumu apsaimniekošan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š 2019. gada 1. jūnija sadzīves atkritumu apsaimniekošanu Brocēnu novadā nodrošina SIA “Eco Baltia vide”. Sadzīves atkritumu apsaimniekošanas kārtību novadā regulē Brocēnu novada pašvaldības 24.08.2017. saistošie noteikumi Nr.9 “Par sadzīves atkritumu apsaimniekošanu Brocēnu novada administratīvajā teritorijā”. Pēc reformas, kad Brocēnu novads apvienojās ar Saldus novadu noteikumi ir pārskatīti un 2022. gadā 28. aprīlī tika pieņemti jaunie saistošie noteikumi Nr. 24 apvienotam novadam. Saistošo noteikumu mērķis ir uzlabot atkritumu apsaimniekošanas sistēmu un kārtību, lai samazinātu apglabājamo atkritumu daudzumu, kā arī samazināt un novērst vides piesārņojumu, uzturēt higiēnisku un cilvēka veselībai nekaitīgu vidi Jēkabpils novada administratīvajā teritorijā. Pieņemot šos saistošos noteikumus, noteikta Jēkabpils novada administratīvās teritorijas vienota sadzīves atkritumu apsaimniekošanas zona, prasības atkritumu savākšanai, arī minimālajam sadzīves atkritumu savākšanas biežumam, pārvadāšanai, pārkraušanai un uzglabāšanai, kā arī kārtība, kādā veicami maksājumi par šo atkritumu apsaimniekošanu.</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a administratīvajā teritorijā savāktie sadzīves atkritumi, kuri nav izmantojami reģenerācijai vai atkārtotai izmantošanai, nogādājami un apglabājami sadzīves atkritumu poligonā “Ķīvītes” Dienvidkurzemes novadā, kas ir speciāli ierīkota un aprīkota vieta atkritumu apglabāšanai uz zemes vai zemē, kur nodrošināti normatīvajos aktos noteiktie vides aizsardzības pasākumi.</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7. gadā konteineri dalītai stikla, papīra un plastmasas savākšanai bija izvietoti Brocēnu pilsētā, Emburgas ciemā, Satiķu ciemā, Vecgaiķu ciemā, Remtes ciemā un Blīdenes ciemā (izvietoti nešķiroto atkritumu savākšanas laukumos). Kopā Brocēnu novadā uz 2017. gadu bija 11 šķirošanas konteineru vieta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2. gadā sadzīves atkritumu dalītās vākšanas vietas, kopā – 28 vieta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ķu pagastā - pie Gaiķu skolas un 2 privātie;</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mtes pagastā - pie “Silaine” mājām, Parka ielā, pie Remtes skolas, Ezera ielā un Kļavu ielā;</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līdenes pagastā - Stūru ciemā, Blīdenē pie skola un Bērzu ielā, viens privāts;</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rocēnu pilsētā ir 6 publiskie un 8 privātie šķirošanas punkti;</w:t>
            </w:r>
          </w:p>
          <w:p>
            <w:pPr>
              <w:pStyle w:val="Normal"/>
              <w:numPr>
                <w:ilvl w:val="0"/>
                <w:numId w:val="3"/>
              </w:numPr>
              <w:spacing w:lineRule="auto" w:line="240" w:before="0" w:after="20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eceres pagastā - Lielcieceres ciemā, Oškalnu ciemā un 2 Emburgas ciem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Šķirotie atkritumi tiek izvesti ar SIA “Eco Baltia vide” un šķirošanas līniju “Skudra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skaņā ar Valsts statistikas pārskata “3- Atkritumi” apkopotajiem datiem novada teritorijā 2021. gadā radītais sadzīves atkritumu daudzums no organizācijām, kas atskaitījušās ar Valsts statistikas pārskatu “Nr.3- Atkritumi” nav pieejami dati par Brocēnu novadu atsevišķi, bet bīstamie netika atainoti arī apvienotam Saldus novadam, kas nozīme, ka Brocēnu novadā tie arī nav. </w:t>
            </w:r>
          </w:p>
        </w:tc>
      </w:tr>
      <w:tr>
        <w:trPr>
          <w:trHeight w:val="48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nvazīvo augu teritorijas</w:t>
            </w:r>
          </w:p>
        </w:tc>
      </w:tr>
      <w:tr>
        <w:trPr/>
        <w:tc>
          <w:tcPr>
            <w:tcW w:w="6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ā riska teritorijas novadā ir vietas, kur izplatījušās latvāņu audzes. Brocēnu novadā ir salīdzinoš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eliela kopējā latvāņu aizņemta teritorija – 18,66 ha, bet, tā kā latvāņi ir agresīva invazīvā suga, k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māc citus augus, pieskaršanās tam rada nopietnus apdegumus un to ir grūti apkarot, ir jāpievērš</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uzmanība to izplatīšanās samazināšanas pasākumiem.</w:t>
            </w:r>
          </w:p>
        </w:tc>
        <w:tc>
          <w:tcPr>
            <w:tcW w:w="7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ozols brīvpieejas datiem par invazīvām sugām Brocēnu novadā bija reģistrētas viena Sosnovska latvāņa atradne Blīdenes pagastā ar platību 9,33 ha (kadastra apzīmējums - 84440020125). Cieceres pagastā tiek fiksētas trīs vietas, kur dzīvo Sarkanausu bruņurupucis un Gaiķu pagastā tika fiksēts Jenotsuns, kas ir invazīvas sugas un kas var ietekmēt uz novada floru un faunu.</w:t>
            </w:r>
          </w:p>
        </w:tc>
      </w:tr>
      <w:tr>
        <w:trPr>
          <w:trHeight w:val="480"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Zemes dzīles jeb derīgo izrakteņu ieguves teritorijas</w:t>
            </w:r>
          </w:p>
        </w:tc>
      </w:tr>
      <w:tr>
        <w:trPr/>
        <w:tc>
          <w:tcPr>
            <w:tcW w:w="6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erīgo izrakteņu ieguve ietekmē gan vidi, gan hidroloģisko režīmu, gan ainavas, gan arī tiek zaudētas zemes vērtības, kuras var tikt izmantotas lauksaimniecībā vai mežsaimniec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ā atrodas 24 smilts atradnes, 1 smilts-grants atradne, 2 kaļķakmens atradnes, 3 pazems ūdeņu atradnes, 10 māla atradnes; 71 kūdras atradnes un prognozēto krājumu laukumi; kā arī 2 māls, 8 sapropeļa, 3 smilts un viena kaļķakmens prognozēto krājumu laukumi.</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vada teritorijā atrodas valsts nozīmes derīgo izrakteņu atradne – māla atradne „Brocēni II” Cieceres pagast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š 2017. gada, kad izstrādāts Vides pārskats Brocēnu novadam, atradņu skaits palielinājie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a resursi tiek izmantoti SIA “Schwenk Latvija” betona rūpnīcā. Citi iegūtie derīgie izrakteņi tiek izmantoti būvniecībai un ceļu būvei, remontam un uzturēšanai. Novada ceļu infrastruktūras attīstībai ir svarīgi, lai ceļu remontdarbiem vai pārbūvei novada teritorijā, kā arī cita veida būvdarbiem būtu pieejama smilts un smilts-grants ieguve. Novadā šie zemes dzīļu resursi ir pietiekami. Pašvaldības atradnes - Lāmas smilts, grants-smilts karjers, Lielsatiķu grantsbedres, Muižciema smilts, smilts-grants karjers un Spundiņu purva kūdras atrad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Ņemot vērā zemes dzīļu krājumu pieejamo potenciālu un krājumus, derīgo izrakteņu ieguve ir viena no novada teritorijas specializācijām. Teritorijas plānojuma Teritorijas izmantošanas un apbūves noteikumos noteiktas prasības derīgo izrakteņu ieguvei.</w:t>
            </w:r>
          </w:p>
        </w:tc>
      </w:tr>
      <w:tr>
        <w:trPr>
          <w:trHeight w:val="551" w:hRule="atLeast"/>
        </w:trPr>
        <w:tc>
          <w:tcPr>
            <w:tcW w:w="14158"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Degradētas teritorijas</w:t>
            </w:r>
          </w:p>
        </w:tc>
      </w:tr>
      <w:tr>
        <w:trPr/>
        <w:tc>
          <w:tcPr>
            <w:tcW w:w="6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nalizējot teritorijas plānojumā noteikto funkcionālo zonējumu (arī apakšzonējumu) un taj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teikto atļauto izmantošanu, kā arī apdzīvojuma struktūras attīstību, rodas priekšstats par jom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urām būtu jāpievērš pastiprināta uzmanība:</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egradēto, potenciāli piesārņoto un piesārņoto teritoriju apsekošana un sanācija, izmantošana ražošanas mērķiem.</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Uz Vides pārskata izstrādes laiku, Brocēnu novada teritorijā bija 42 degradētas teritorijas, kas bija noteikts teritorijas plānojumā 2017.-2030. gadam Teritorijas izmantošanas un apbūves noteikumos. Līdz 2021.gadam nav reģistrētas jaunas degradētās teritorija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8"/>
          <w:szCs w:val="28"/>
          <w:lang w:eastAsia="lv-LV"/>
        </w:rPr>
        <w:t>1.5. Sociālekonomiskie faktor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4158" w:type="dxa"/>
        <w:jc w:val="left"/>
        <w:tblInd w:w="-110" w:type="dxa"/>
        <w:tblLayout w:type="fixed"/>
        <w:tblCellMar>
          <w:top w:w="100" w:type="dxa"/>
          <w:left w:w="100" w:type="dxa"/>
          <w:bottom w:w="100" w:type="dxa"/>
          <w:right w:w="100" w:type="dxa"/>
        </w:tblCellMar>
      </w:tblPr>
      <w:tblGrid>
        <w:gridCol w:w="3601"/>
        <w:gridCol w:w="10557"/>
      </w:tblGrid>
      <w:tr>
        <w:trPr/>
        <w:tc>
          <w:tcPr>
            <w:tcW w:w="3601"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LĀNOŠANAS DOKUMENTA/ SIVN IZVIRZĪTIE MĒRĶI, PLĀNOTAIS STĀVOKLIS/ NORMATĪVAJOS AKTOS NOTEIKTS</w:t>
            </w:r>
          </w:p>
        </w:tc>
        <w:tc>
          <w:tcPr>
            <w:tcW w:w="1055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ZULTĀTI, SITUĀCIJAS RAKSTUROJUMS</w:t>
            </w:r>
          </w:p>
        </w:tc>
      </w:tr>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dzīvotāju skaita izmaiņas</w:t>
            </w:r>
          </w:p>
        </w:tc>
        <w:tc>
          <w:tcPr>
            <w:tcW w:w="10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līdzinot iedzīvotāju skaita izmaiņas Brocēnu novadā no 2017. gada līdz 2021. gadam, tam ir vērojama tendence svārstīties no pozitīva un negatīvu pieau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0" w:type="dxa"/>
              <w:tblLayout w:type="fixed"/>
              <w:tblCellMar>
                <w:top w:w="100" w:type="dxa"/>
                <w:left w:w="100" w:type="dxa"/>
                <w:bottom w:w="100" w:type="dxa"/>
                <w:right w:w="100" w:type="dxa"/>
              </w:tblCellMar>
            </w:tblPr>
            <w:tblGrid>
              <w:gridCol w:w="1224"/>
              <w:gridCol w:w="1826"/>
              <w:gridCol w:w="1827"/>
              <w:gridCol w:w="1826"/>
              <w:gridCol w:w="1827"/>
              <w:gridCol w:w="1827"/>
            </w:tblGrid>
            <w:tr>
              <w:trPr/>
              <w:tc>
                <w:tcPr>
                  <w:tcW w:w="1224" w:type="dxa"/>
                  <w:tcBorders>
                    <w:top w:val="single" w:sz="8" w:space="0" w:color="000000"/>
                    <w:left w:val="single" w:sz="8" w:space="0" w:color="000000"/>
                    <w:bottom w:val="single" w:sz="8" w:space="0" w:color="000000"/>
                    <w:right w:val="single" w:sz="8" w:space="0" w:color="000000"/>
                  </w:tcBorders>
                  <w:shd w:fill="F9CB9C" w:val="cle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6"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dzīvotāju skaits uz 01.01.2018.</w:t>
                  </w:r>
                </w:p>
              </w:tc>
              <w:tc>
                <w:tcPr>
                  <w:tcW w:w="182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dzīvotāju skaits uz 01.01.2019.</w:t>
                  </w:r>
                </w:p>
              </w:tc>
              <w:tc>
                <w:tcPr>
                  <w:tcW w:w="1826"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dzīvotāju skaits uz 01.01.2020.</w:t>
                  </w:r>
                </w:p>
              </w:tc>
              <w:tc>
                <w:tcPr>
                  <w:tcW w:w="182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dzīvotāju skaits uz 01.01.2021.</w:t>
                  </w:r>
                </w:p>
              </w:tc>
              <w:tc>
                <w:tcPr>
                  <w:tcW w:w="182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Iedzīvotāju skaits uz 30.06.2021.</w:t>
                  </w:r>
                </w:p>
              </w:tc>
            </w:tr>
            <w:tr>
              <w:trPr/>
              <w:tc>
                <w:tcPr>
                  <w:tcW w:w="1224"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s</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152</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155</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197</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144</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173</w:t>
                  </w:r>
                </w:p>
              </w:tc>
            </w:tr>
            <w:tr>
              <w:trPr/>
              <w:tc>
                <w:tcPr>
                  <w:tcW w:w="1224"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i</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039</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058</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071</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070</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105</w:t>
                  </w:r>
                </w:p>
              </w:tc>
            </w:tr>
            <w:tr>
              <w:trPr/>
              <w:tc>
                <w:tcPr>
                  <w:tcW w:w="1224"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pagasts</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53</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68</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73</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54</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60</w:t>
                  </w:r>
                </w:p>
              </w:tc>
            </w:tr>
            <w:tr>
              <w:trPr/>
              <w:tc>
                <w:tcPr>
                  <w:tcW w:w="1224"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pagasts</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59</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44</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39</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15</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14</w:t>
                  </w:r>
                </w:p>
              </w:tc>
            </w:tr>
            <w:tr>
              <w:trPr/>
              <w:tc>
                <w:tcPr>
                  <w:tcW w:w="1224"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pagasts</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00</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91</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98</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81</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70</w:t>
                  </w:r>
                </w:p>
              </w:tc>
            </w:tr>
            <w:tr>
              <w:trPr/>
              <w:tc>
                <w:tcPr>
                  <w:tcW w:w="1224"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ķu pagasts</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01</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94</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16</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24</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24</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ā pēc Pilsonības un migrācijas lietu pārvaldes datiem 2021.gadā no kopējā iedzīvotāju skaita 3207 (51,43%) ir sievietes un 3029 (48,58%) vīriešu.</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Jau vairākus gadus demogrāfiskā situācija Latvijā ir nelabvēlīga. Iedzīvotāju dabiskais pieaugums joprojām krītas. Brocēnu novads Latvijas demogrāfiskajā ainā ir viens no retiem novadiem, neskaitot Pierīgas reģionu, kur iedzīvotāju skaits nemainās vai palielinās.</w:t>
            </w:r>
          </w:p>
        </w:tc>
      </w:tr>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umā tiek plānots saglabāt esošo apdzīvojuma struktūru. Pārskatītas, samazinātas ciemu robežas, tomēr atvēlētajās teritorijās varētu notikt būvniecība.</w:t>
            </w:r>
          </w:p>
        </w:tc>
        <w:tc>
          <w:tcPr>
            <w:tcW w:w="10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vada apdzīvojuma struktūru veido Brocēnu pilsēta, 4 pagasti, 12 ciemi un lauku viensētas. Teritorijas plānojuma risinājumi paredz neveidot jaunas apbūves teritorijas, bet “aizpildīt” esošās apbūves teritorijas un saglabāt novadam raksturīgo mozaīkveida lauku ainavas raksturu, kā dominējošo apdzīvojuma tipu lauku teritorijā nosakot viensētu apbūvi.</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Šāda apdzīvojuma struktūras izmaiņas risinājuma ietekme uz vidi ir vērtējama kā pozitīva, jo tādējādi maksimāli tiek saglabātas gan dabas teritorijas, gan meža zemes, gan lauksaimniecības zemes, kā arī racionāli tiek izmantots esošais ceļu tīkls un inženiertehniskais nodrošinājum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a apdzīvojumu struktūru veido Brocēnu pilsēta un ciemi, kuros galvenokārt ir koncentrēta dzīvojamā, publiskā un ražošanas apbūve, apdzīvotās vietās tiek attīstīta un tiks attīstīta inženierkomunikāciju infrastruktūra, kas būtiski ietekmē arī vides kvalitātes stāvokli. Ārpus apdzīvotām vietām lauku teritorijā novada teritoriju veido meža zemes, lauksaimniecībā izmantojamās zemes, ūdeņi, īpaši aizsargājamās dabas teritorijas, viensētu un viensētu grupu apbūve, rūpnieciskā apbūvē dominē galvenokārt lauksaimnieciskās ražošanas apbūves teritorijas. Vides stāvoklis novadā kopumā ir labs, tā kvalitāti ietekmē galvenokārt novadā notiekošā saimnieciskā darbība un tās rezultātā radušās ietekmes (virszemes un pazemes ūdeņu kvalitāte, gaisa kvalitāte, atkritumu apsaimniekošana u.c.), kā arī antropogēnā ietekme.</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Jaunu ciemu izveide vai esošo ciemu statusa atcelšana laika posmā no teritorijas plānojuma apstiprināšanas un spēkā stāšanās līdz monitoringa ziņojuma sagatavošanai nav notikusi. No 2021. gada 1. jūlija Brocēnu novads vairs nepastāv kā atsevišķs novads, bet apvienots ar Saldus novadu, un izveidots jauns Saldus novads. Likumdošana nosaka, ka līdz 2025. gadam jaunizveidotajiem novadiem jāizstrādā jauns, kopējs teritorijas plānojums. Līdz ar to iespējams atkal var tikt pārskatīta apdzīvojuma struktūra, ņemot vērā ar aktuālākos grozījumus Administratīvo teritoriju un apdzīvoto vietu likumā, kur apdzīvotās vietas tiek iedalītas – pilsētas, ciemi, mazciemi un viensētas.</w:t>
            </w:r>
          </w:p>
        </w:tc>
      </w:tr>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sākumi teritorijas attīstības plānošanā</w:t>
            </w:r>
          </w:p>
        </w:tc>
        <w:tc>
          <w:tcPr>
            <w:tcW w:w="10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a pašvaldības galvenie attīstības plānošanas dokumenti, uz kuriem balstās pašvaldības administratīvās teritorijas attīstība un plānošana, ir Brocēnu novada Ilgtspējīgas attīstības stratēģija 2014.-2030.gadam, Brocēnu novada teritorijas plānojums 2017.-2030.gadam un Brocēnu novada attīstības programma 2017.-2021.gad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r Brocēnu novada domes 21.05.2014. sēdes lēmumu (protokols Nr.10., 10.§) apstiprināta Brocēnu novada ilgtspējīgas attīstības stratēģija, kurā nodefinēti ilgtermiņa stratēģiskie uzstādījumi - vīzija, stratēģiskiem mērķi un prioritātes, kā arī telpiskā perspektīv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r Brocēnu novada domes 27.10.2016. sēdes lēmumu (protokols Nr.23., 23.§) apstiprināts Brocēnu novada teritorijas plānojums 2017.-2030.gadam, kura sastāvā paskaidrojuma raksts, teritorijas izmantošanas un apbūves noteikumi, vides pārskats, grafiskā daļ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r Brocēnu novada domes 17.12.2014. sēdes lēmumu (protokols Nr.25., 5.§) apstiprināta Brocēnu novada attīstības programma, kuras sastāva stratēģiskā daļa, rīcības plāns, investīciju plāns un īstenošanas uzraudzība. Ar Brocēnu novada domes 28.05.2020. sēdes lēmumu (protokols Nr.10., 7.§), Brocēnu novada pašvaldības dome pagarina Brocēnu novada attīstības programmas 2014.-2020.gadam termiņu līdz 2022.gadam ieskaito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r 2018.gada 22.novembra Brocēnu novada pašvaldības domes lēmumu Nr.18, 8.§ apstiprināts ”Brocēnu novada pašvaldības darbību plāns vides un dabas resursu aizsardzībai 2019.-2021. gadam”, kurš aktualizēts vismaz vienu reizi gadā, atbilstoši apstiprinātajam pašvaldības budžetam. Finansējums plānā iekļautajām aktivitātēm, piešķirts no dabas resursa nodokļa ieņēmumiem attiecīgajā gad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ldus novada dome 31.10.2022. sēdē pieņēma lēmumu (protokols Nr.19., 17.§) “Par Saldus novada teritorijas plānojuma izstrādes uzsāk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ūvniecības aktivitāte novadā</w:t>
            </w:r>
          </w:p>
        </w:tc>
        <w:tc>
          <w:tcPr>
            <w:tcW w:w="10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21. gad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1.gadā Brocēnu novadā Brocēnu būvvalde organizēja vienu sabiedrisko apspriešanu, kuras iniciators SIA “Brocēnu sporta centrs” sabiedrībai viedokļa noskaidrošana iesniedza ideju “Automazgātuves būvniecība, Lielcieceres iela 2B, Brocēni”. Sabiedriskā apspriešana notika no 2020.gada 30.novembra līdz 7.janvārim, ar pagarinājumu līdz 2021.gada 2.martam. Par Būvniecības ieceri publiskās apspriešanas laikā no 30.11.2020. līdz 2.03.2021. kopumā tika saņemtas 2 (100% aptaujas dalībnieku) aptaujas anketas. Abās anketās tika pausts atbalsts būvniecības iecerei un pozitīvi vērtēts tas, ka pieejams jauns pakalpojums, sakārtota vide un atbalstīta uzņēmējdarbība.</w:t>
            </w:r>
          </w:p>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20. gad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ūvniecības uzraudzības procesa ietvaros Brocēnu novada būvvaldes speciālisti 2020. gadā ir apsekojuši 43 objektus un sastādījuši atzinumus par būves pārbaudi, kuros ir fiksēti arī spēkā esošo būvniecības normatīvo aktu pārkāpumi – gan atkāpes no akceptētā tehniskā projekta, gan būvniecība bez likumā noteiktā kārtībā saņemtas būvatļaujas, kurā veikta atzīme par projektēšanas un būvdarbu uzsākšanas nosacījumu izpildi.</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umā 2020. gadā Brocēnu novada būvvalde izskatījusi 30 jaunas būvniecības ieceres, izsniegusi būvatļaujas 30 objektiem, 18 būvatļaujās veikusi atzīmi par projektēšanas nosacījumu izpildi un 27 būvatļaujās – par būvdarbu uzsākšanas nosacījumi izpildi, izskatījusi 27 apliecinājuma kartes un 22 paskaidrojuma rakstus un tiem pievienotos speciālajos noteikumos noteiktos dokumentus, pārliecinoties par izstrādāto risinājumu atbilstību vietējās pašvaldības teritorijas plānošanas dokumentiem, visu tehnisko noteikumu prasībām, un akceptējusi tās, veikusi atzīmi par būvdarbu uzsākšanu 15 apliecinājuma kartēs un 15 paskaidrojuma rakstos. Brocēnu novada pašvaldības administratīvajā teritorijā pakāpeniski tiek veikta arī vidi degradējošu objektu sakārtošana vai nojaukšana. 2020. gadā Brocēnu novada būvvalde ir sagatavojusi un izsniegusi 18 izziņas par būves neesamību.</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20. gadā Brocēnu novada būvvaldē izvērtētas iesniegtās dokumentācijas objektu nodošanai ekspluatācijā, izsniegti 30 akti par ēku un būvju nodošanu ekspluatācijā un veiktas 19 atzīmes paskaidrojuma rakstos un apliecinājuma kartēs par būvdarbu pabeigšanu.</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19. gad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ūvniecības uzraudzības procesa ietvaros Brocēnu novada būvvaldes speciālisti 2019. gadā ir apsekojuši 40 objektus un sastādījuši atzinumus par būves pārbaudi, kuros ir fiksēti arī spēkā esošo būvniecības normatīvo aktu pārkāpumi – gan atkāpes no akceptētā tehniskā projekta, gan būvniecība bez likumā noteiktā kārtībā saņemtas būvatļaujas, kurā veikta atzīme par projektēšanas un būvdarbu uzsākšanas nosacījumu izpildi. .</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9. gadā Brocēnu novada būvvalde izskatījusi 41 jaunas būvniecības ieceres, izsniegusi būvatļaujas 29 objektiem, 26 būvatļaujā veikusi atzīmi par projektēšanas nosacījumu izpildi un 34 būvatļaujās – par būvdarbu uzsākšanas nosacījumi izpildi, izskatījusi 17 apliecinājuma kartes un 27 paskaidrojuma rakstus un tiem pievienotos speciālajos noteikumos noteiktos dokumentus, pārliecinoties par izstrādāto risinājumu atbilstību vietējās pašvaldības teritorijas plānošanas dokumentiem, visu tehnisko noteikumu prasībām, un akceptējusi tās, veikusi atzīmi par būvdarbu uzsākšanu 7 apliecinājuma kartēs un 16 paskaidrojuma raksto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a pašvaldības administratīvajā teritorijā pakāpeniski tiek veikta arī vidi degradējošu objektu sakārtošana vai nojaukšana. 2019.gadā Brocēnu novada būvvalde ir sagatavojusi un izsniegusi 7 izziņas par būves neesamību.</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9. gadā Brocēnu novada būvvaldē izvērtētas 22 iesniegtās dokumentācijas objektu nodošanai ekspluatācijā, izsniegti akti par ēku un būvju nodošanu ekspluatācij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2018. gads</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ūvniecības uzraudzības procesa ietvaros Brocēnu novada būvvaldes speciālisti 2018.gadā ir apsekojuši 82 objektus un sastādījuši atzinumus par būves pārbaudi, kuros ir fiksēti arī spēkā esošo būvniecības normatīvo aktu pārkāpumi – gan atkāpes no akceptētā tehniskā projekta, gan būvniecība bez likumā noteiktā kārtībā saņemtas būvatļaujas, kurā veikta atzīme par projektēšanas un būvdarbu uzsākšanas nosacījumu izpildi.</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umā 2018.gadā Brocēnu novada būvvalde izskatījusi 54 jaunas būvniecības ieceres, izsniegusi būvatļaujas 50 objektiem, 33 būvatļaujā veikusi atzīmi par projektēšanas nosacījumu izpildi un 29 būvatļaujās – par būvdarbu uzsākšanas nosacījumi izpildi, izskatījusi 17 apliecinājuma kartes un 22 paskaidrojuma rakstus un tiem pievienotos speciālajos noteikumos noteiktos dokumentus, pārliecinoties par izstrādāto risinājumu atbilstību vietējās pašvaldības teritorijas plānošanas dokumentiem, visu tehnisko noteikumu prasībām, un akceptējusi tās, veikusi atzīmi par būvdarbu uzsākšanu 6 apliecinājuma kartēs un 15 paskaidrojuma rakstos. Brocēnu novada pašvaldības administratīvajā teritorijā pakāpeniski tiek veikta arī vidi degradējošu objektu sakārtošana vai nojaukšana. 2018.gadā Brocēnu novada būvvalde ir sagatavojusi un izsniegusi 9 izziņas par būves neesamību.</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18.gadā Brocēnu novada būvvaldē izvērtētas 21 iesniegtās dokumentācijas objektu nodošanai ekspluatācijā, izsniegti akti par ēku un būvju nodošanu ekspluatācij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i nodrošinātu Brocēnu novada pašvaldības administratīvajā teritorijā esošo ielu, transporta būvju, trotuāru, zaļo zonu saglabāšanu, inženierkomunikāciju remonta un izbūves darbiem tiek izsniegtas rakšanas darbu atļaujas. Pēc šo darbu pabeigšanas, tiek veikta atjaunoto ielu, ceļu, ietvju vai veloceliņa segums, zaļo zonu kvalitātes kontrole. 2018.gadā Brocēnu novada būvvalde ir izsniegusi 6 rakšanas darbu atļauja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8"/>
          <w:szCs w:val="28"/>
          <w:lang w:eastAsia="lv-LV"/>
        </w:rPr>
        <w:t>1.6. Ekonomiskie faktor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4158" w:type="dxa"/>
        <w:jc w:val="left"/>
        <w:tblInd w:w="-110" w:type="dxa"/>
        <w:tblLayout w:type="fixed"/>
        <w:tblCellMar>
          <w:top w:w="100" w:type="dxa"/>
          <w:left w:w="100" w:type="dxa"/>
          <w:bottom w:w="100" w:type="dxa"/>
          <w:right w:w="100" w:type="dxa"/>
        </w:tblCellMar>
      </w:tblPr>
      <w:tblGrid>
        <w:gridCol w:w="1948"/>
        <w:gridCol w:w="12210"/>
      </w:tblGrid>
      <w:tr>
        <w:trPr/>
        <w:tc>
          <w:tcPr>
            <w:tcW w:w="1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autsaimniecības attīstība</w:t>
            </w:r>
          </w:p>
        </w:tc>
        <w:tc>
          <w:tcPr>
            <w:tcW w:w="1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ā teritorijas (līdz 01.07.2021.) kopplatība bija 49 626 ha, ko veido zemes lietojuma veidi - lauksaimniecībā izmantojama zeme 18 194 ha, meži 24 309 ha, krūmāji 628 ha, purvi 1113 ha, ūdens objektu zeme 1732 ha, zeme zem ēkām un pagalmiem 560 ha, zeme zem ceļiem 1014 ha, pārējās zemes 2076 ha.</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eža zemes platību sadalījums pa zemes kategorijas Brocēnu novadā uz 2022. gadu hektār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1990" w:type="dxa"/>
              <w:jc w:val="left"/>
              <w:tblInd w:w="0" w:type="dxa"/>
              <w:tblLayout w:type="fixed"/>
              <w:tblCellMar>
                <w:top w:w="100" w:type="dxa"/>
                <w:left w:w="100" w:type="dxa"/>
                <w:bottom w:w="100" w:type="dxa"/>
                <w:right w:w="100" w:type="dxa"/>
              </w:tblCellMar>
            </w:tblPr>
            <w:tblGrid>
              <w:gridCol w:w="1442"/>
              <w:gridCol w:w="1500"/>
              <w:gridCol w:w="1238"/>
              <w:gridCol w:w="860"/>
              <w:gridCol w:w="1187"/>
              <w:gridCol w:w="740"/>
              <w:gridCol w:w="787"/>
              <w:gridCol w:w="1908"/>
              <w:gridCol w:w="620"/>
              <w:gridCol w:w="814"/>
              <w:gridCol w:w="894"/>
            </w:tblGrid>
            <w:tr>
              <w:trPr/>
              <w:tc>
                <w:tcPr>
                  <w:tcW w:w="1442"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gasts</w:t>
                  </w:r>
                </w:p>
              </w:tc>
              <w:tc>
                <w:tcPr>
                  <w:tcW w:w="150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Īpašuma veids</w:t>
                  </w:r>
                </w:p>
              </w:tc>
              <w:tc>
                <w:tcPr>
                  <w:tcW w:w="1238"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eža zeme</w:t>
                  </w:r>
                </w:p>
              </w:tc>
              <w:tc>
                <w:tcPr>
                  <w:tcW w:w="86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ežs</w:t>
                  </w:r>
                </w:p>
              </w:tc>
              <w:tc>
                <w:tcPr>
                  <w:tcW w:w="118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ežaudze</w:t>
                  </w:r>
                </w:p>
              </w:tc>
              <w:tc>
                <w:tcPr>
                  <w:tcW w:w="74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urvi</w:t>
                  </w:r>
                </w:p>
              </w:tc>
              <w:tc>
                <w:tcPr>
                  <w:tcW w:w="787"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auce</w:t>
                  </w:r>
                </w:p>
              </w:tc>
              <w:tc>
                <w:tcPr>
                  <w:tcW w:w="1908"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plūduši klajumi</w:t>
                  </w:r>
                </w:p>
              </w:tc>
              <w:tc>
                <w:tcPr>
                  <w:tcW w:w="620"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eļi</w:t>
                  </w:r>
                </w:p>
              </w:tc>
              <w:tc>
                <w:tcPr>
                  <w:tcW w:w="814"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rāvji</w:t>
                  </w:r>
                </w:p>
              </w:tc>
              <w:tc>
                <w:tcPr>
                  <w:tcW w:w="894" w:type="dxa"/>
                  <w:tcBorders>
                    <w:top w:val="single" w:sz="8" w:space="0" w:color="000000"/>
                    <w:left w:val="single" w:sz="8" w:space="0" w:color="000000"/>
                    <w:bottom w:val="single" w:sz="8" w:space="0" w:color="000000"/>
                    <w:right w:val="single" w:sz="8" w:space="0" w:color="000000"/>
                  </w:tcBorders>
                  <w:shd w:fill="F9CB9C"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ējās</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ējie</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36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254</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96</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4</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6</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8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8,4</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līdenes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lsts</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015</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498</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420</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77</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6</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2</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47</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ējie</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226,5</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88,9</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987,3</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8,46</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8</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5,7</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3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7,2</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Remtes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lsts</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469,5</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678</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381,1</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28,1</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9,5</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7,6</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9,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61,5</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65</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ķu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ējie</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265,7</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198</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57,4</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6,4</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2,69</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1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4,59</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Gaiķu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lsts</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314,6</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148</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71,1</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9,4</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4,7</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95</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40,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0,4</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ējie</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457,4</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388</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282,1</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8,17</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3,95</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8,35</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1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8</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Cieceres pag.</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lsts</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968,7</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707</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560,4</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57,75</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5,97</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3,2</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8,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26,3</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5</w:t>
                  </w:r>
                </w:p>
              </w:tc>
            </w:tr>
            <w:tr>
              <w:trPr/>
              <w:tc>
                <w:tcPr>
                  <w:tcW w:w="1442" w:type="dxa"/>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i</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ārējie</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61,4</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57,4</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57,4</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0,24</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76</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p>
              </w:tc>
            </w:tr>
          </w:tbl>
          <w:p>
            <w:pPr>
              <w:pStyle w:val="Normal"/>
              <w:spacing w:lineRule="auto" w:line="240" w:before="20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a 2021.gada reģistrēti 25 uzņēmumi, bet likvidēti 9 uzņēmumi, kas norāda uz pozitīvu tendenci. No reģistrētajiem uzņēmumiem 23 ir sabiedrība ar ierobežotu atbildību, 1 individuālais komersants un 1 zemnieku saimniecība.</w:t>
            </w:r>
          </w:p>
          <w:p>
            <w:pPr>
              <w:pStyle w:val="Normal"/>
              <w:spacing w:lineRule="auto" w:line="240" w:before="20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Brocēnu novadā 2021.gadā pēc Lursoft datiem visvairāk ir jauktās lauksaimniecības (augkopība un lopkopība) uzņēmumu 83 un uzņēmumi, kas nodarbojas ar graudaugu audzēšanu ir 18. </w:t>
            </w:r>
          </w:p>
          <w:p>
            <w:pPr>
              <w:pStyle w:val="Normal"/>
              <w:spacing w:lineRule="auto" w:line="240" w:before="20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ADARBĪBA AR NOVADA UZŅĒMĒJ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ab/>
              <w:t>apmeklēti vietējie uzņēmumi, viesojoties pagast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ab/>
              <w:t>organizētas tikšanās pašvaldības speciālistiem ar uzņēmējiem pēc nepieciešamības konkrētu jautājumu apspriešanai.</w:t>
            </w:r>
          </w:p>
          <w:p>
            <w:pPr>
              <w:pStyle w:val="Normal"/>
              <w:spacing w:lineRule="auto" w:line="240" w:before="20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val="en-US" w:eastAsia="en-US"/>
              </w:rPr>
              <w:drawing>
                <wp:inline distT="0" distB="0" distL="0" distR="0">
                  <wp:extent cx="7031990" cy="468693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8"/>
                          <a:srcRect l="-6" t="-9" r="-6" b="-9"/>
                          <a:stretch>
                            <a:fillRect/>
                          </a:stretch>
                        </pic:blipFill>
                        <pic:spPr bwMode="auto">
                          <a:xfrm>
                            <a:off x="0" y="0"/>
                            <a:ext cx="7031990" cy="4686935"/>
                          </a:xfrm>
                          <a:prstGeom prst="rect">
                            <a:avLst/>
                          </a:prstGeom>
                        </pic:spPr>
                      </pic:pic>
                    </a:graphicData>
                  </a:graphic>
                </wp:inline>
              </w:drawing>
            </w:r>
          </w:p>
        </w:tc>
      </w:tr>
      <w:tr>
        <w:trPr>
          <w:trHeight w:val="6876" w:hRule="atLeast"/>
        </w:trPr>
        <w:tc>
          <w:tcPr>
            <w:tcW w:w="1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ūrisma un atpūtas iestāžu skaits</w:t>
            </w:r>
          </w:p>
        </w:tc>
        <w:tc>
          <w:tcPr>
            <w:tcW w:w="1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Muzeji, kolekcijas un apskates vietas:</w:t>
            </w:r>
            <w:r>
              <w:rPr>
                <w:rFonts w:eastAsia="Times New Roman" w:cs="Times New Roman" w:ascii="Times New Roman" w:hAnsi="Times New Roman"/>
                <w:color w:val="000000"/>
                <w:sz w:val="24"/>
                <w:szCs w:val="24"/>
                <w:lang w:eastAsia="lv-LV"/>
              </w:rPr>
              <w:t xml:space="preserve"> Brocēnu novadā kā atsevišķas iestādes nav muzeju. Skolās izveidotas atsevišķas telpas, kurās apkopta informācija par skolas un konkrētās vietas vēstur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Brocēnu pilsētā:</w:t>
            </w:r>
            <w:r>
              <w:rPr>
                <w:rFonts w:eastAsia="Times New Roman" w:cs="Times New Roman" w:ascii="Times New Roman" w:hAnsi="Times New Roman"/>
                <w:color w:val="000000"/>
                <w:sz w:val="24"/>
                <w:szCs w:val="24"/>
                <w:lang w:eastAsia="lv-LV"/>
              </w:rPr>
              <w:t xml:space="preserve"> Brocēnu mežaparks un gaisa takas, Brocēnu sporta centrs ar ledus halli, Cieceres ezera dabas taka, Cieceres ezera peldvieta, kuģītis “Zezer”, “Blackfolkpottery” keramikas darbnīca, Solveigas Dzenes daiļdārzs, Brocēnu tūrisma informācijas punkts, mājražotāju un amatnieku veikaliņš “Bodnīca Mezglotava”, ūdens inventāra nomas punkts “Cieceres ūdensrozes”, keramikas un mākslas studija “RA”, viesu nams “Radi”, viesu nams “Zvejnieki 20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Gaiķu pagastā:</w:t>
            </w:r>
            <w:r>
              <w:rPr>
                <w:rFonts w:eastAsia="Times New Roman" w:cs="Times New Roman" w:ascii="Times New Roman" w:hAnsi="Times New Roman"/>
                <w:color w:val="000000"/>
                <w:sz w:val="24"/>
                <w:szCs w:val="24"/>
                <w:lang w:eastAsia="lv-LV"/>
              </w:rPr>
              <w:t xml:space="preserve"> “Gaiķu novadpētniecības krātuve”, kurā apkopoti materiāli: skolas vēsture, pionieru organizācijas vēsture, skolas komjaunatnes organizācijas vēsture un Gaiķu ciema revolucionārā pagātne, Gaiķu luterāņu baznīca, Vecsatiķu dzirnavu dīķis, saimniecība “Granskalni”, peintbola parks “Dāre”, viesu nams “Gariņ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Cieceres pagasts:</w:t>
            </w:r>
            <w:r>
              <w:rPr>
                <w:rFonts w:eastAsia="Times New Roman" w:cs="Times New Roman" w:ascii="Times New Roman" w:hAnsi="Times New Roman"/>
                <w:color w:val="000000"/>
                <w:sz w:val="24"/>
                <w:szCs w:val="24"/>
                <w:lang w:eastAsia="lv-LV"/>
              </w:rPr>
              <w:t xml:space="preserve"> Cieceres ezera skatu tornis, Brocēnu un Saldus jātnieku klubs, Laipa SP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Remtes pagastā: </w:t>
            </w:r>
            <w:r>
              <w:rPr>
                <w:rFonts w:eastAsia="Times New Roman" w:cs="Times New Roman" w:ascii="Times New Roman" w:hAnsi="Times New Roman"/>
                <w:color w:val="000000"/>
                <w:sz w:val="24"/>
                <w:szCs w:val="24"/>
                <w:lang w:eastAsia="lv-LV"/>
              </w:rPr>
              <w:t>Remtes muižas pils un parks, Remtes muižas apbūve, Remtes luterāņu baznīca, Remtes ezera pludmale, Remtes ezers, lauku sēta “Taciņa”, mini zoo “Silavas”, piemājas saimniecība “Kaijas”, piemājas saimniecība “Bāliņi”, atpūtas komplekss “SMUKU MUIŽ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Blīdenes pagastā:</w:t>
            </w:r>
            <w:r>
              <w:rPr>
                <w:rFonts w:eastAsia="Times New Roman" w:cs="Times New Roman" w:ascii="Times New Roman" w:hAnsi="Times New Roman"/>
                <w:color w:val="000000"/>
                <w:sz w:val="24"/>
                <w:szCs w:val="24"/>
                <w:lang w:eastAsia="lv-LV"/>
              </w:rPr>
              <w:t xml:space="preserve"> Blīdenes zaļā āra baznīca, saimniecība “KĀRES”, Blīdenes stādaudzētava, rožu audzētava “Stūru roz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ūrisma joma pārskata periodā labi attīstījusies gan privātajā sektorā, pieaugot tūrisma objektu skaitam, gan pašvaldībai labiekārtojot publiskās teritorijas. 2021.gadā izveidots Brocēnu tūrisma informācijas punkt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Secinājumi (analītisks paplašināts izvērtējums): </w:t>
      </w:r>
    </w:p>
    <w:p>
      <w:pPr>
        <w:pStyle w:val="Normal"/>
        <w:spacing w:lineRule="auto" w:line="240" w:before="120" w:after="120"/>
        <w:ind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eritorijas plānojuma ieviešanas uzraudzības periodā no 2017.-2021.gadam veiktās darbības ir īstenotas saskaņā ar normatīvo aktu prasībām un nav radījušas būtisku negatīvu ietekmi uz vides aspektiem. Brocēnu novada Teritorijas plānojumam 2017.-2030.gadam nav veikti grozījumi.</w:t>
      </w:r>
    </w:p>
    <w:p>
      <w:pPr>
        <w:pStyle w:val="Normal"/>
        <w:spacing w:lineRule="auto" w:line="240" w:before="120" w:after="120"/>
        <w:ind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švaldība ir īstenojusi projektus vides stāvokļa uzlabošanai, energoefektivitātes uzlabošanai, kā arī iesaistījusies īpaši aizsargājamo dabas teritoriju dabas aizsardzības plānu izstrādē. Brocēnu novada dome vides stāvokļa uzlabošanai katru gadu piešķīra finansējumu, atbilstoši izstrādātajam ”Brocēnu novada pašvaldības darbību plāns vides un dabas resursu aizsardzībai 2019.-2021. gadam” un faktiskajiem ieņēmumiem no dabas resursa nodokļa konkrētajā gadā.</w:t>
      </w:r>
    </w:p>
    <w:p>
      <w:pPr>
        <w:pStyle w:val="Normal"/>
        <w:spacing w:lineRule="auto" w:line="240" w:before="120" w:after="120"/>
        <w:ind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ēc 2021.gada 1.jūlija Brocēnu novada administratīvā teritorija apvienota ar Saldus novada administratīvo teritoriju un izveidots Saldus novads. Saldus novada dome 31.10.2022. pieņēmusi lēmumu (protokols Nr.19., 17.§) “Par Saldus novada teritorijas plānojuma izstrādes uzsākšan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 xml:space="preserve">Nākamais monitoringa ziņojuma iesniegšanas termiņš: </w:t>
      </w:r>
      <w:r>
        <w:rPr>
          <w:rFonts w:eastAsia="Times New Roman" w:cs="Times New Roman" w:ascii="Times New Roman" w:hAnsi="Times New Roman"/>
          <w:color w:val="000000"/>
          <w:sz w:val="24"/>
          <w:szCs w:val="24"/>
          <w:lang w:eastAsia="lv-LV"/>
        </w:rPr>
        <w:t>Brocēnu novada teritorija plānojumam 2017.-2030.gadam monitoringa ziņojums jāiesniedz 2026.gadā (Vides pārraudzības valsts biroja atzinums Nr.7).</w:t>
      </w:r>
    </w:p>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ind w:left="720"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tums: 29.12.2022.</w:t>
        <w:tab/>
        <w:t xml:space="preserve"> </w:t>
        <w:tab/>
        <w:tab/>
        <w:tab/>
        <w:t xml:space="preserve"> Paraksts: Izpilddirektora 1.vietnieks Arvis Blūms</w:t>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i/>
        <w:i/>
        <w:sz w:val="18"/>
        <w:szCs w:val="20"/>
      </w:rPr>
    </w:pPr>
    <w:r>
      <w:rPr>
        <w:rFonts w:cs="Times New Roman" w:ascii="Times New Roman" w:hAnsi="Times New Roman"/>
        <w:i/>
        <w:sz w:val="18"/>
        <w:szCs w:val="20"/>
      </w:rPr>
      <w:t>ŠIS DOKUMENTS IR ELEKTRONISKI PARAKSTĪTS AR DROŠU ELEKTRONISKU PARAKSTU UN SATUR LAIKA ZĪMOGU</w:t>
    </w:r>
  </w:p>
  <w:p>
    <w:pPr>
      <w:pStyle w:val="Footer"/>
      <w:rPr>
        <w:rFonts w:ascii="Times New Roman" w:hAnsi="Times New Roman" w:cs="Times New Roman"/>
        <w:i/>
        <w:i/>
        <w:sz w:val="18"/>
        <w:szCs w:val="20"/>
      </w:rPr>
    </w:pPr>
    <w:r>
      <w:rPr>
        <w:rFonts w:cs="Times New Roman" w:ascii="Times New Roman" w:hAnsi="Times New Roman"/>
        <w:i/>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lvafa.vraa.gov.lv/faili/materiali/petijumi/2018/69_2018/Remtes_ezera_raksturojums.pdf" TargetMode="External"/><Relationship Id="rId4" Type="http://schemas.openxmlformats.org/officeDocument/2006/relationships/hyperlink" Target="http://www.eiroprojekts.lv/wp-content/uploads/2018/11/Broc&#275;nu-ezera-raksturojums.pdf" TargetMode="External"/><Relationship Id="rId5" Type="http://schemas.openxmlformats.org/officeDocument/2006/relationships/hyperlink" Target="http://www.eiroprojekts.lv/wp-content/uploads/2018/11/Cieceres-ezera-raksturojums.pdf" TargetMode="External"/><Relationship Id="rId6" Type="http://schemas.openxmlformats.org/officeDocument/2006/relationships/hyperlink" Target="https://videscentrs.lvgmc.lv/files/Udens/Udens_apsaimniekosana_plani_2021_2027/Ventas_UBA/Ventas UBA plana projekts 2022-2027.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3:00Z</dcterms:created>
  <dc:creator>BNP Admin Broceni</dc:creator>
  <dc:description/>
  <cp:keywords/>
  <dc:language>en-US</dc:language>
  <cp:lastModifiedBy>BNP Admin Broceni</cp:lastModifiedBy>
  <dcterms:modified xsi:type="dcterms:W3CDTF">2022-12-29T08:33:00Z</dcterms:modified>
  <cp:revision>5</cp:revision>
  <dc:subject/>
  <dc:title/>
</cp:coreProperties>
</file>