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EC Square Sans Pro;Calibri" w:hAnsi="EC Square Sans Pro;Calibri" w:cs="EC Square Sans Pro;Calibri"/>
          <w:b/>
          <w:b/>
          <w:bCs/>
          <w:sz w:val="40"/>
          <w:szCs w:val="32"/>
        </w:rPr>
      </w:pPr>
      <w:r>
        <w:rPr>
          <w:rFonts w:cs="EC Square Sans Pro;Calibri" w:ascii="EC Square Sans Pro;Calibri" w:hAnsi="EC Square Sans Pro;Calibri"/>
          <w:b/>
          <w:bCs/>
          <w:sz w:val="40"/>
          <w:szCs w:val="32"/>
        </w:rPr>
        <w:t xml:space="preserve">Revision of EU Ecolabel criteria for Absorbent Hygiene Products </w:t>
      </w:r>
    </w:p>
    <w:p>
      <w:pPr>
        <w:pStyle w:val="Normal"/>
        <w:spacing w:before="0" w:after="120"/>
        <w:jc w:val="center"/>
        <w:rPr/>
      </w:pPr>
      <w:r>
        <w:rPr>
          <w:rFonts w:cs="EC Square Sans Pro;Calibri" w:ascii="EC Square Sans Pro;Calibri" w:hAnsi="EC Square Sans Pro;Calibri"/>
          <w:b/>
          <w:sz w:val="32"/>
          <w:szCs w:val="40"/>
        </w:rPr>
        <w:t xml:space="preserve">Feedback relating to the publication of the draft PR and TR version 1.0 (October 2021) </w:t>
      </w:r>
    </w:p>
    <w:p>
      <w:pPr>
        <w:pStyle w:val="Normal"/>
        <w:spacing w:before="0" w:after="120"/>
        <w:jc w:val="center"/>
        <w:rPr>
          <w:rFonts w:ascii="EC Square Sans Pro;Calibri" w:hAnsi="EC Square Sans Pro;Calibri" w:cs="EC Square Sans Pro;Calibri"/>
          <w:color w:val="FF0000"/>
          <w:szCs w:val="40"/>
        </w:rPr>
      </w:pPr>
      <w:r>
        <w:rPr>
          <w:rFonts w:cs="EC Square Sans Pro;Calibri" w:ascii="EC Square Sans Pro;Calibri" w:hAnsi="EC Square Sans Pro;Calibri"/>
          <w:color w:val="FF0000"/>
          <w:szCs w:val="40"/>
        </w:rPr>
        <w:t xml:space="preserve">Please submit your feedback </w:t>
      </w:r>
      <w:r>
        <w:rPr>
          <w:rFonts w:cs="EC Square Sans Pro;Calibri" w:ascii="EC Square Sans Pro;Calibri" w:hAnsi="EC Square Sans Pro;Calibri"/>
          <w:color w:val="FF0000"/>
          <w:szCs w:val="40"/>
          <w:u w:val="single"/>
        </w:rPr>
        <w:t>as a word file</w:t>
      </w:r>
      <w:r>
        <w:rPr>
          <w:rFonts w:cs="EC Square Sans Pro;Calibri" w:ascii="EC Square Sans Pro;Calibri" w:hAnsi="EC Square Sans Pro;Calibri"/>
          <w:color w:val="FF0000"/>
          <w:szCs w:val="40"/>
        </w:rPr>
        <w:t>.</w:t>
      </w:r>
    </w:p>
    <w:p>
      <w:pPr>
        <w:pStyle w:val="Normal"/>
        <w:rPr>
          <w:rFonts w:ascii="EC Square Sans Pro;Calibri" w:hAnsi="EC Square Sans Pro;Calibri" w:cs="EC Square Sans Pro;Calibri"/>
          <w:color w:val="FF0000"/>
          <w:szCs w:val="40"/>
        </w:rPr>
      </w:pPr>
      <w:r>
        <w:rPr>
          <w:rFonts w:cs="EC Square Sans Pro;Calibri" w:ascii="EC Square Sans Pro;Calibri" w:hAnsi="EC Square Sans Pro;Calibri"/>
          <w:color w:val="FF0000"/>
          <w:szCs w:val="40"/>
        </w:rPr>
      </w:r>
    </w:p>
    <w:tbl>
      <w:tblPr>
        <w:tblW w:w="5200" w:type="pct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31"/>
        <w:gridCol w:w="1391"/>
        <w:gridCol w:w="1809"/>
        <w:gridCol w:w="1810"/>
        <w:gridCol w:w="7512"/>
      </w:tblGrid>
      <w:tr>
        <w:trPr>
          <w:trHeight w:val="4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C Square Sans Pro;Calibri" w:hAnsi="EC Square Sans Pro;Calibri" w:cs="EC Square Sans Pro;Calibri"/>
                <w:b/>
                <w:b/>
                <w:bCs/>
              </w:rPr>
            </w:pPr>
            <w:r>
              <w:rPr>
                <w:rFonts w:cs="EC Square Sans Pro;Calibri" w:ascii="EC Square Sans Pro;Calibri" w:hAnsi="EC Square Sans Pro;Calibri"/>
                <w:b/>
                <w:bCs/>
              </w:rPr>
              <w:t>No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C Square Sans Pro;Calibri" w:hAnsi="EC Square Sans Pro;Calibri" w:cs="EC Square Sans Pro;Calibri"/>
                <w:b/>
                <w:b/>
                <w:bCs/>
              </w:rPr>
            </w:pPr>
            <w:r>
              <w:rPr>
                <w:rFonts w:cs="EC Square Sans Pro;Calibri" w:ascii="EC Square Sans Pro;Calibri" w:hAnsi="EC Square Sans Pro;Calibri"/>
                <w:b/>
                <w:bCs/>
              </w:rPr>
              <w:t>Comment</w:t>
            </w:r>
          </w:p>
          <w:p>
            <w:pPr>
              <w:pStyle w:val="Normal"/>
              <w:rPr>
                <w:rFonts w:ascii="EC Square Sans Pro;Calibri" w:hAnsi="EC Square Sans Pro;Calibri" w:cs="EC Square Sans Pro;Calibri"/>
                <w:b/>
                <w:b/>
                <w:bCs/>
              </w:rPr>
            </w:pPr>
            <w:r>
              <w:rPr>
                <w:rFonts w:cs="EC Square Sans Pro;Calibri" w:ascii="EC Square Sans Pro;Calibri" w:hAnsi="EC Square Sans Pro;Calibri"/>
                <w:b/>
                <w:bCs/>
              </w:rPr>
              <w:t>from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C Square Sans Pro;Calibri" w:hAnsi="EC Square Sans Pro;Calibri" w:cs="EC Square Sans Pro;Calibri"/>
                <w:b/>
                <w:b/>
                <w:bCs/>
              </w:rPr>
            </w:pPr>
            <w:r>
              <w:rPr>
                <w:rFonts w:cs="EC Square Sans Pro;Calibri" w:ascii="EC Square Sans Pro;Calibri" w:hAnsi="EC Square Sans Pro;Calibri"/>
                <w:b/>
                <w:bCs/>
              </w:rPr>
              <w:t>Contact</w:t>
            </w:r>
          </w:p>
          <w:p>
            <w:pPr>
              <w:pStyle w:val="Normal"/>
              <w:rPr>
                <w:rFonts w:ascii="EC Square Sans Pro;Calibri" w:hAnsi="EC Square Sans Pro;Calibri" w:cs="EC Square Sans Pro;Calibri"/>
                <w:b/>
                <w:b/>
                <w:bCs/>
              </w:rPr>
            </w:pPr>
            <w:r>
              <w:rPr>
                <w:rFonts w:cs="EC Square Sans Pro;Calibri" w:ascii="EC Square Sans Pro;Calibri" w:hAnsi="EC Square Sans Pro;Calibri"/>
                <w:b/>
                <w:bCs/>
              </w:rPr>
              <w:t>person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C Square Sans Pro;Calibri" w:hAnsi="EC Square Sans Pro;Calibri" w:cs="EC Square Sans Pro;Calibri"/>
                <w:b/>
                <w:b/>
                <w:bCs/>
              </w:rPr>
            </w:pPr>
            <w:r>
              <w:rPr>
                <w:rFonts w:cs="EC Square Sans Pro;Calibri" w:ascii="EC Square Sans Pro;Calibri" w:hAnsi="EC Square Sans Pro;Calibri"/>
                <w:b/>
                <w:bCs/>
              </w:rPr>
              <w:t>Reference:</w:t>
            </w:r>
          </w:p>
          <w:p>
            <w:pPr>
              <w:pStyle w:val="Normal"/>
              <w:rPr>
                <w:rFonts w:ascii="EC Square Sans Pro;Calibri" w:hAnsi="EC Square Sans Pro;Calibri" w:cs="EC Square Sans Pro;Calibri"/>
                <w:b/>
                <w:b/>
                <w:bCs/>
              </w:rPr>
            </w:pPr>
            <w:r>
              <w:rPr>
                <w:rFonts w:cs="EC Square Sans Pro;Calibri" w:ascii="EC Square Sans Pro;Calibri" w:hAnsi="EC Square Sans Pro;Calibri"/>
                <w:b/>
                <w:bCs/>
              </w:rPr>
              <w:t>- document</w:t>
            </w:r>
          </w:p>
          <w:p>
            <w:pPr>
              <w:pStyle w:val="Normal"/>
              <w:rPr/>
            </w:pPr>
            <w:r>
              <w:rPr>
                <w:rFonts w:cs="EC Square Sans Pro;Calibri" w:ascii="EC Square Sans Pro;Calibri" w:hAnsi="EC Square Sans Pro;Calibri"/>
                <w:b/>
                <w:bCs/>
              </w:rPr>
              <w:t>- section/task</w:t>
            </w:r>
          </w:p>
          <w:p>
            <w:pPr>
              <w:pStyle w:val="Normal"/>
              <w:rPr>
                <w:rFonts w:ascii="EC Square Sans Pro;Calibri" w:hAnsi="EC Square Sans Pro;Calibri" w:cs="EC Square Sans Pro;Calibri"/>
                <w:b/>
                <w:b/>
                <w:bCs/>
              </w:rPr>
            </w:pPr>
            <w:r>
              <w:rPr>
                <w:rFonts w:cs="EC Square Sans Pro;Calibri" w:ascii="EC Square Sans Pro;Calibri" w:hAnsi="EC Square Sans Pro;Calibri"/>
                <w:b/>
                <w:bCs/>
              </w:rPr>
              <w:t>- page</w:t>
            </w:r>
          </w:p>
          <w:p>
            <w:pPr>
              <w:pStyle w:val="Normal"/>
              <w:rPr>
                <w:rFonts w:ascii="EC Square Sans Pro;Calibri" w:hAnsi="EC Square Sans Pro;Calibri" w:cs="EC Square Sans Pro;Calibri"/>
                <w:b/>
                <w:b/>
                <w:bCs/>
              </w:rPr>
            </w:pPr>
            <w:r>
              <w:rPr>
                <w:rFonts w:cs="EC Square Sans Pro;Calibri" w:ascii="EC Square Sans Pro;Calibri" w:hAnsi="EC Square Sans Pro;Calibri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C Square Sans Pro;Calibri" w:hAnsi="EC Square Sans Pro;Calibri" w:cs="EC Square Sans Pro;Calibri"/>
                <w:b/>
                <w:b/>
                <w:bCs/>
              </w:rPr>
            </w:pPr>
            <w:r>
              <w:rPr>
                <w:rFonts w:cs="EC Square Sans Pro;Calibri" w:ascii="EC Square Sans Pro;Calibri" w:hAnsi="EC Square Sans Pro;Calibri"/>
                <w:b/>
                <w:bCs/>
              </w:rPr>
              <w:t>Subject</w:t>
            </w:r>
          </w:p>
          <w:p>
            <w:pPr>
              <w:pStyle w:val="Normal"/>
              <w:rPr>
                <w:rFonts w:ascii="EC Square Sans Pro;Calibri" w:hAnsi="EC Square Sans Pro;Calibri" w:cs="EC Square Sans Pro;Calibri"/>
                <w:b/>
                <w:b/>
                <w:bCs/>
              </w:rPr>
            </w:pPr>
            <w:r>
              <w:rPr>
                <w:rFonts w:cs="EC Square Sans Pro;Calibri" w:ascii="EC Square Sans Pro;Calibri" w:hAnsi="EC Square Sans Pro;Calibri"/>
                <w:b/>
                <w:bCs/>
              </w:rPr>
              <w:t>of the comment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C Square Sans Pro;Calibri" w:hAnsi="EC Square Sans Pro;Calibri" w:cs="EC Square Sans Pro;Calibri"/>
                <w:b/>
                <w:b/>
                <w:bCs/>
              </w:rPr>
            </w:pPr>
            <w:r>
              <w:rPr>
                <w:rFonts w:cs="EC Square Sans Pro;Calibri" w:ascii="EC Square Sans Pro;Calibri" w:hAnsi="EC Square Sans Pro;Calibri"/>
                <w:b/>
                <w:bCs/>
              </w:rPr>
              <w:t>Comment description, proposal for modification, and rationale/supporting dat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EC Square Sans Pro;Calibri" w:hAnsi="EC Square Sans Pro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C Square Sans Pro;Calibri" w:hAnsi="EC Square Sans Pro;Calibri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</w:rPr>
            </w:pPr>
            <w:r>
              <w:rPr>
                <w:rFonts w:cs="Arial" w:ascii="EC Square Sans Pro;Calibri" w:hAnsi="EC Square Sans Pro;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</w:rPr>
            </w:pPr>
            <w:r>
              <w:rPr>
                <w:rFonts w:cs="Arial" w:ascii="EC Square Sans Pro;Calibri" w:hAnsi="EC Square Sans Pro;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b/>
                <w:b/>
              </w:rPr>
            </w:pPr>
            <w:r>
              <w:rPr>
                <w:rFonts w:cs="Arial" w:ascii="EC Square Sans Pro;Calibri" w:hAnsi="EC Square Sans Pro;Calibri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b/>
                <w:b/>
              </w:rPr>
            </w:pPr>
            <w:r>
              <w:rPr>
                <w:rFonts w:cs="Arial" w:ascii="EC Square Sans Pro;Calibri" w:hAnsi="EC Square Sans Pro;Calibri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EC Square Sans Pro;Calibri" w:hAnsi="EC Square Sans Pro;Calibri" w:cs="Arial"/>
                <w:sz w:val="20"/>
                <w:szCs w:val="20"/>
                <w:lang w:val="en-US"/>
              </w:rPr>
            </w:pPr>
            <w:r>
              <w:rPr>
                <w:rFonts w:cs="Arial" w:ascii="EC Square Sans Pro;Calibri" w:hAnsi="EC Square Sans Pro;Calibri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b/>
                <w:b/>
                <w:lang w:val="en-US"/>
              </w:rPr>
            </w:pPr>
            <w:r>
              <w:rPr>
                <w:rFonts w:cs="Arial" w:ascii="EC Square Sans Pro;Calibri" w:hAnsi="EC Square Sans Pro;Calibri"/>
                <w:b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b/>
                <w:b/>
              </w:rPr>
            </w:pPr>
            <w:r>
              <w:rPr>
                <w:rFonts w:cs="Arial" w:ascii="EC Square Sans Pro;Calibri" w:hAnsi="EC Square Sans Pro;Calibri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EC Square Sans Pro;Calibri" w:hAnsi="EC Square Sans Pro;Calibri" w:cs="Arial"/>
                <w:sz w:val="20"/>
                <w:szCs w:val="20"/>
                <w:lang w:val="en-US"/>
              </w:rPr>
            </w:pPr>
            <w:r>
              <w:rPr>
                <w:rFonts w:cs="Arial" w:ascii="EC Square Sans Pro;Calibri" w:hAnsi="EC Square Sans Pro;Calibri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</w:rPr>
            </w:pPr>
            <w:r>
              <w:rPr>
                <w:rFonts w:cs="Arial" w:ascii="EC Square Sans Pro;Calibri" w:hAnsi="EC Square Sans Pro;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</w:rPr>
            </w:pPr>
            <w:r>
              <w:rPr>
                <w:rFonts w:cs="Arial" w:ascii="EC Square Sans Pro;Calibri" w:hAnsi="EC Square Sans Pro;Calibri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EC Square Sans Pro;Calibri" w:hAnsi="EC Square Sans Pro;Calibri" w:cs="Arial"/>
                <w:sz w:val="20"/>
                <w:szCs w:val="20"/>
              </w:rPr>
            </w:pPr>
            <w:r>
              <w:rPr>
                <w:rFonts w:cs="Arial" w:ascii="EC Square Sans Pro;Calibri" w:hAnsi="EC Square Sans Pro;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</w:rPr>
            </w:pPr>
            <w:r>
              <w:rPr>
                <w:rFonts w:cs="Arial" w:ascii="EC Square Sans Pro;Calibri" w:hAnsi="EC Square Sans Pro;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</w:rPr>
            </w:pPr>
            <w:r>
              <w:rPr>
                <w:rFonts w:cs="Arial" w:ascii="EC Square Sans Pro;Calibri" w:hAnsi="EC Square Sans Pro;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</w:rPr>
            </w:pPr>
            <w:r>
              <w:rPr>
                <w:rFonts w:cs="Arial" w:ascii="EC Square Sans Pro;Calibri" w:hAnsi="EC Square Sans Pro;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</w:rPr>
            </w:pPr>
            <w:r>
              <w:rPr>
                <w:rFonts w:cs="Arial" w:ascii="EC Square Sans Pro;Calibri" w:hAnsi="EC Square Sans Pro;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de-AT"/>
              </w:rPr>
            </w:pPr>
            <w:r>
              <w:rPr>
                <w:rFonts w:cs="Arial" w:ascii="EC Square Sans Pro;Calibri" w:hAnsi="EC Square Sans Pro;Calibri"/>
                <w:lang w:val="de-AT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EC Square Sans Pro;Calibri" w:hAnsi="EC Square Sans Pro;Calibri" w:cs="Arial"/>
                <w:sz w:val="20"/>
                <w:szCs w:val="20"/>
                <w:lang w:val="de-AT"/>
              </w:rPr>
            </w:pPr>
            <w:r>
              <w:rPr>
                <w:rFonts w:cs="Arial" w:ascii="EC Square Sans Pro;Calibri" w:hAnsi="EC Square Sans Pro;Calibri"/>
                <w:sz w:val="20"/>
                <w:szCs w:val="20"/>
                <w:lang w:val="de-AT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de-AT"/>
              </w:rPr>
            </w:pPr>
            <w:r>
              <w:rPr>
                <w:rFonts w:cs="Arial" w:ascii="EC Square Sans Pro;Calibri" w:hAnsi="EC Square Sans Pro;Calibri"/>
                <w:lang w:val="de-A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de-AT"/>
              </w:rPr>
            </w:pPr>
            <w:r>
              <w:rPr>
                <w:rFonts w:cs="Arial" w:ascii="EC Square Sans Pro;Calibri" w:hAnsi="EC Square Sans Pro;Calibri"/>
                <w:lang w:val="de-AT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StrongEmphasis"/>
                <w:rFonts w:ascii="EC Square Sans Pro;Calibri" w:hAnsi="EC Square Sans Pro;Calibri" w:cs="Arial"/>
                <w:b w:val="false"/>
                <w:b w:val="false"/>
              </w:rPr>
            </w:pPr>
            <w:r>
              <w:rPr>
                <w:rFonts w:cs="EC Square Sans Pro;Calibri" w:ascii="EC Square Sans Pro;Calibri" w:hAnsi="EC Square Sans Pro;Calibri"/>
                <w:lang w:val="de-AT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StrongEmphasis"/>
                <w:rFonts w:ascii="EC Square Sans Pro;Calibri" w:hAnsi="EC Square Sans Pro;Calibri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EC Square Sans Pro;Calibri" w:hAnsi="EC Square Sans Pro;Calibri" w:cs="Arial"/>
                <w:sz w:val="20"/>
                <w:szCs w:val="20"/>
                <w:lang w:val="en-US"/>
              </w:rPr>
            </w:pPr>
            <w:r>
              <w:rPr>
                <w:rFonts w:cs="Arial" w:ascii="EC Square Sans Pro;Calibri" w:hAnsi="EC Square Sans Pro;Calibri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StrongEmphasis"/>
                <w:rFonts w:ascii="EC Square Sans Pro;Calibri" w:hAnsi="EC Square Sans Pro;Calibri" w:cs="Arial"/>
                <w:b w:val="false"/>
                <w:b w:val="false"/>
              </w:rPr>
            </w:pPr>
            <w:r>
              <w:rPr>
                <w:rFonts w:cs="EC Square Sans Pro;Calibri" w:ascii="EC Square Sans Pro;Calibri" w:hAnsi="EC Square Sans Pro;Calibri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StrongEmphasis"/>
                <w:rFonts w:ascii="EC Square Sans Pro;Calibri" w:hAnsi="EC Square Sans Pro;Calibri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EC Square Sans Pro;Calibri" w:hAnsi="EC Square Sans Pro;Calibri" w:cs="Arial"/>
                <w:sz w:val="20"/>
                <w:szCs w:val="20"/>
                <w:lang w:val="en-US"/>
              </w:rPr>
            </w:pPr>
            <w:r>
              <w:rPr>
                <w:rFonts w:cs="Arial" w:ascii="EC Square Sans Pro;Calibri" w:hAnsi="EC Square Sans Pro;Calibri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</w:rPr>
            </w:pPr>
            <w:r>
              <w:rPr>
                <w:rFonts w:cs="Arial" w:ascii="EC Square Sans Pro;Calibri" w:hAnsi="EC Square Sans Pro;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EC Square Sans Pro;Calibri" w:hAnsi="EC Square Sans Pro;Calibri" w:cs="Arial"/>
                <w:sz w:val="20"/>
                <w:szCs w:val="20"/>
                <w:lang w:val="en-US"/>
              </w:rPr>
            </w:pPr>
            <w:r>
              <w:rPr>
                <w:rFonts w:cs="Arial" w:ascii="EC Square Sans Pro;Calibri" w:hAnsi="EC Square Sans Pro;Calibri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</w:rPr>
            </w:pPr>
            <w:r>
              <w:rPr>
                <w:rFonts w:cs="Arial" w:ascii="EC Square Sans Pro;Calibri" w:hAnsi="EC Square Sans Pro;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EC Square Sans Pro;Calibri" w:hAnsi="EC Square Sans Pro;Calibri" w:cs="Arial"/>
                <w:sz w:val="20"/>
                <w:szCs w:val="20"/>
                <w:lang w:val="en-US"/>
              </w:rPr>
            </w:pPr>
            <w:r>
              <w:rPr>
                <w:rFonts w:cs="Arial" w:ascii="EC Square Sans Pro;Calibri" w:hAnsi="EC Square Sans Pro;Calibri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EC Square Sans Pro;Calibri" w:hAnsi="EC Square Sans Pro;Calibri" w:cs="Arial"/>
                <w:sz w:val="20"/>
                <w:szCs w:val="20"/>
                <w:lang w:val="en-US"/>
              </w:rPr>
            </w:pPr>
            <w:r>
              <w:rPr>
                <w:rFonts w:cs="Arial" w:ascii="EC Square Sans Pro;Calibri" w:hAnsi="EC Square Sans Pro;Calibri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</w:rPr>
            </w:pPr>
            <w:r>
              <w:rPr>
                <w:rFonts w:cs="Arial" w:ascii="EC Square Sans Pro;Calibri" w:hAnsi="EC Square Sans Pro;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EC Square Sans Pro;Calibri" w:hAnsi="EC Square Sans Pro;Calibri" w:cs="Arial"/>
                <w:lang w:val="en-US"/>
              </w:rPr>
            </w:pPr>
            <w:r>
              <w:rPr>
                <w:rFonts w:cs="Arial" w:ascii="EC Square Sans Pro;Calibri" w:hAnsi="EC Square Sans Pro;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EC Square Sans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639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" o:spid="shape_0" fillcolor="silver" stroked="f" o:allowincell="f" style="position:absolute;margin-left:0.05pt;margin-top:-0.0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- WORK IN PROGRES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0:00Z</dcterms:created>
  <dc:creator>cordemu</dc:creator>
  <dc:description/>
  <cp:keywords/>
  <dc:language>en-US</dc:language>
  <cp:lastModifiedBy>Vineta Maskava</cp:lastModifiedBy>
  <dcterms:modified xsi:type="dcterms:W3CDTF">2021-10-18T11:00:00Z</dcterms:modified>
  <cp:revision>2</cp:revision>
  <dc:subject/>
  <dc:title>Bed Mattr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