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 Baltic;Arial" w:ascii="Myriad Pro Baltic;Arial" w:hAnsi="Myriad Pro Baltic;Arial"/>
          <w:b/>
        </w:rPr>
        <w:t>Paziņojums par derīgo izrakteņu (kūdras</w:t>
      </w:r>
      <w:r>
        <w:rPr>
          <w:rFonts w:cs="Myriad Pro;Arial" w:ascii="Myriad Pro;Arial" w:hAnsi="Myriad Pro;Arial"/>
          <w:b/>
        </w:rPr>
        <w:t>)</w:t>
      </w:r>
      <w:r>
        <w:rPr>
          <w:rFonts w:cs="Myriad Pro Baltic;Arial" w:ascii="Myriad Pro Baltic;Arial" w:hAnsi="Myriad Pro Baltic;Arial"/>
          <w:b/>
        </w:rPr>
        <w:t xml:space="preserve"> ieguves kūdras atradnē „Lielais Aknīstes purvs</w:t>
      </w:r>
      <w:r>
        <w:rPr>
          <w:rFonts w:cs="Myriad Pro;Arial" w:ascii="Myriad Pro;Arial" w:hAnsi="Myriad Pro;Arial"/>
          <w:b/>
        </w:rPr>
        <w:t>”  ietekmes uz vidi n</w:t>
      </w:r>
      <w:r>
        <w:rPr>
          <w:rFonts w:cs="Myriad Pro Baltic;Arial" w:ascii="Myriad Pro Baltic;Arial" w:hAnsi="Myriad Pro Baltic;Arial"/>
          <w:b/>
        </w:rPr>
        <w:t>ovērtējuma ziņojuma aktuālo redakciju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;Arial" w:ascii="Myriad Pro Baltic;Arial" w:hAnsi="Myriad Pro Baltic;Arial"/>
          <w:b/>
        </w:rPr>
        <w:t>Paredzētās darbības nosaukums:</w:t>
      </w:r>
      <w:r>
        <w:rPr>
          <w:rFonts w:cs="Myriad Pro;Arial" w:ascii="Myriad Pro;Arial" w:hAnsi="Myriad Pro;Arial"/>
        </w:rPr>
        <w:t xml:space="preserve"> D</w:t>
      </w:r>
      <w:r>
        <w:rPr>
          <w:rFonts w:cs="Myriad Pro Baltic;Arial" w:ascii="Myriad Pro Baltic;Arial" w:hAnsi="Myriad Pro Baltic;Arial"/>
        </w:rPr>
        <w:t>erīgo izrakteņu (kūdras) ieguve kūdras atradnes „Lielais Aknīstes purvs</w:t>
      </w:r>
      <w:r>
        <w:rPr>
          <w:rFonts w:cs="Myriad Pro;Arial" w:ascii="Myriad Pro;Arial" w:hAnsi="Myriad Pro;Arial"/>
        </w:rPr>
        <w:t xml:space="preserve">”  </w:t>
      </w:r>
      <w:r>
        <w:rPr>
          <w:rFonts w:cs="Myriad Pro Baltic;Arial" w:ascii="Myriad Pro Baltic;Arial" w:hAnsi="Myriad Pro Baltic;Arial"/>
        </w:rPr>
        <w:t>teritorijā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;Arial" w:ascii="Myriad Pro Baltic;Arial" w:hAnsi="Myriad Pro Baltic;Arial"/>
          <w:b/>
        </w:rPr>
        <w:t>Paredzētās darbības vieta: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 Baltic;Arial" w:ascii="Myriad Pro Baltic;Arial" w:hAnsi="Myriad Pro Baltic;Arial"/>
        </w:rPr>
        <w:t>Aknīstes novads, Aknīstes pagasts, nekustamais īpašums „Lielais Aknīstes purvs”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;Arial" w:ascii="Myriad Pro Baltic;Arial" w:hAnsi="Myriad Pro Baltic;Arial"/>
          <w:b/>
        </w:rPr>
        <w:t>Ierosinātājs:</w:t>
      </w:r>
      <w:r>
        <w:rPr>
          <w:rFonts w:cs="Myriad Pro;Arial" w:ascii="Myriad Pro;Arial" w:hAnsi="Myriad Pro;Arial"/>
        </w:rPr>
        <w:t xml:space="preserve"> SIA „NORDTORF”</w:t>
      </w:r>
      <w:r>
        <w:rPr>
          <w:rFonts w:cs="Myriad Pro Baltic;Arial" w:ascii="Myriad Pro Baltic;Arial" w:hAnsi="Myriad Pro Baltic;Arial"/>
        </w:rPr>
        <w:t xml:space="preserve"> reģ., Nr. </w:t>
      </w:r>
      <w:r>
        <w:rPr>
          <w:rFonts w:cs="Myriad Pro;Arial" w:ascii="Myriad Pro;Arial" w:hAnsi="Myriad Pro;Arial"/>
        </w:rPr>
        <w:t>40003308988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;Arial" w:ascii="Myriad Pro Baltic;Arial" w:hAnsi="Myriad Pro Baltic;Arial"/>
          <w:b/>
        </w:rPr>
        <w:t>Lēmums par procedūras piemērošanu</w:t>
      </w:r>
      <w:r>
        <w:rPr>
          <w:rFonts w:cs="Myriad Pro;Arial" w:ascii="Myriad Pro;Arial" w:hAnsi="Myriad Pro;Arial"/>
          <w:b/>
        </w:rPr>
        <w:t>: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 Baltic;Arial" w:ascii="Myriad Pro Baltic;Arial" w:hAnsi="Myriad Pro Baltic;Arial"/>
        </w:rPr>
        <w:t>Vides pārraudzības valsts biroja lēmums par ietekmes uz vidi novērtējuma procedūru pieņemts 2014. gada 13. jūnijā</w:t>
      </w:r>
      <w:r>
        <w:rPr>
          <w:rFonts w:cs="Myriad Pro;Arial" w:ascii="Myriad Pro;Arial" w:hAnsi="Myriad Pro;Arial"/>
        </w:rPr>
        <w:t xml:space="preserve">. 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;Arial" w:ascii="Myriad Pro Baltic;Arial" w:hAnsi="Myriad Pro Baltic;Arial"/>
          <w:b/>
        </w:rPr>
        <w:t>Novērtējuma ziņojum</w:t>
      </w:r>
      <w:r>
        <w:rPr>
          <w:rFonts w:cs="Myriad Pro;Arial" w:ascii="Myriad Pro;Arial" w:hAnsi="Myriad Pro;Arial"/>
          <w:b/>
        </w:rPr>
        <w:t>s: “</w:t>
      </w:r>
      <w:r>
        <w:rPr>
          <w:rFonts w:cs="Myriad Pro;Arial" w:ascii="Myriad Pro;Arial" w:hAnsi="Myriad Pro;Arial"/>
        </w:rPr>
        <w:t>D</w:t>
      </w:r>
      <w:r>
        <w:rPr>
          <w:rFonts w:cs="Myriad Pro Baltic;Arial" w:ascii="Myriad Pro Baltic;Arial" w:hAnsi="Myriad Pro Baltic;Arial"/>
        </w:rPr>
        <w:t>erīgo izrakteņu (kūdras) ieguves kūdras atradnē „Lielais Aknīstes purvs”  ietekmes uz vidi novērtējuma ziņojums”; sagatavošanas da</w:t>
      </w:r>
      <w:r>
        <w:rPr>
          <w:rFonts w:cs="Myriad Pro;Arial" w:ascii="Myriad Pro;Arial" w:hAnsi="Myriad Pro;Arial"/>
        </w:rPr>
        <w:t>tums: 2015.gada 3.septembris</w:t>
      </w:r>
      <w:r>
        <w:rPr>
          <w:rFonts w:cs="Myriad Pro Baltic;Arial" w:ascii="Myriad Pro Baltic;Arial" w:hAnsi="Myriad Pro Baltic;Arial"/>
        </w:rPr>
        <w:t>; iesniegšanas datums Vides pārraudzības valsts birojā: 201</w:t>
      </w:r>
      <w:r>
        <w:rPr>
          <w:rFonts w:cs="Myriad Pro;Arial" w:ascii="Myriad Pro;Arial" w:hAnsi="Myriad Pro;Arial"/>
        </w:rPr>
        <w:t>5.gada 10.decembris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 Baltic;Arial" w:ascii="Myriad Pro Baltic;Arial" w:hAnsi="Myriad Pro Baltic;Arial"/>
          <w:b/>
        </w:rPr>
        <w:t>Ziņojuma sagatavotājs:</w:t>
      </w:r>
      <w:r>
        <w:rPr>
          <w:rFonts w:cs="Myriad Pro;Arial" w:ascii="Myriad Pro;Arial" w:hAnsi="Myriad Pro;Arial"/>
        </w:rPr>
        <w:t xml:space="preserve"> SIA „Vides eksperti”, </w:t>
      </w:r>
      <w:r>
        <w:rPr>
          <w:rFonts w:cs="Myriad Pro Baltic;Arial" w:ascii="Myriad Pro Baltic;Arial" w:hAnsi="Myriad Pro Baltic;Arial"/>
        </w:rPr>
        <w:t>Ganību dambis 24d-317a, Rīga, LV-10</w:t>
      </w:r>
      <w:r>
        <w:rPr>
          <w:rFonts w:cs="Myriad Pro;Arial" w:ascii="Myriad Pro;Arial" w:hAnsi="Myriad Pro;Arial"/>
        </w:rPr>
        <w:t>05</w:t>
      </w:r>
      <w:r>
        <w:rPr>
          <w:rFonts w:cs="Myriad Pro Baltic;Arial" w:ascii="Myriad Pro Baltic;Arial" w:hAnsi="Myriad Pro Baltic;Arial"/>
        </w:rPr>
        <w:t>, tālr.27507017</w:t>
      </w:r>
      <w:r>
        <w:rPr>
          <w:rFonts w:cs="Myriad Pro;Arial" w:ascii="Myriad Pro;Arial" w:hAnsi="Myriad Pro;Arial"/>
        </w:rPr>
        <w:t>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bookmarkStart w:id="0" w:name="_GoBack"/>
      <w:bookmarkEnd w:id="0"/>
      <w:r>
        <w:rPr>
          <w:rFonts w:cs="Myriad Pro;Arial" w:ascii="Myriad Pro;Arial" w:hAnsi="Myriad Pro;Arial"/>
          <w:b/>
        </w:rPr>
        <w:t>N</w:t>
      </w:r>
      <w:r>
        <w:rPr>
          <w:rFonts w:cs="Myriad Pro Baltic;Arial" w:ascii="Myriad Pro Baltic;Arial" w:hAnsi="Myriad Pro Baltic;Arial"/>
          <w:b/>
        </w:rPr>
        <w:t>ovērtējuma ziņojuma aktuālā redakcija</w:t>
      </w:r>
      <w:r>
        <w:rPr>
          <w:rFonts w:cs="Myriad Pro;Arial" w:ascii="Myriad Pro;Arial" w:hAnsi="Myriad Pro;Arial"/>
          <w:b/>
        </w:rPr>
        <w:t xml:space="preserve"> pieejama:</w:t>
      </w:r>
      <w:r>
        <w:rPr>
          <w:rFonts w:cs="Myriad Pro Baltic;Arial" w:ascii="Myriad Pro Baltic;Arial" w:hAnsi="Myriad Pro Baltic;Arial"/>
        </w:rPr>
        <w:t xml:space="preserve"> Ierosinātāja pilnvarotās personas – SIA „Vides eksperti” mājas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 Baltic;Arial" w:ascii="Myriad Pro Baltic;Arial" w:hAnsi="Myriad Pro Baltic;Arial"/>
        </w:rPr>
        <w:t xml:space="preserve">lapā internetā - </w:t>
      </w:r>
      <w:hyperlink r:id="rId2">
        <w:r>
          <w:rPr>
            <w:rStyle w:val="InternetLink"/>
            <w:rFonts w:cs="Myriad Pro;Arial" w:ascii="Myriad Pro;Arial" w:hAnsi="Myriad Pro;Arial"/>
          </w:rPr>
          <w:t>www.videseksperti.lv</w:t>
        </w:r>
      </w:hyperlink>
      <w:r>
        <w:rPr>
          <w:rStyle w:val="InternetLink"/>
          <w:rFonts w:cs="Myriad Pro Baltic;Arial" w:ascii="Myriad Pro Baltic;Arial" w:hAnsi="Myriad Pro Baltic;Arial"/>
          <w:color w:val="000000"/>
          <w:u w:val="none"/>
        </w:rPr>
        <w:t>, sadaļā Projektu dokumenti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ĖĪĢå" w:cs="Times New Roman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sekspert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3:00Z</dcterms:created>
  <dc:creator>Vita</dc:creator>
  <dc:description/>
  <cp:keywords/>
  <dc:language>en-US</dc:language>
  <cp:lastModifiedBy>eliza kuske</cp:lastModifiedBy>
  <cp:lastPrinted>2015-09-03T09:20:00Z</cp:lastPrinted>
  <dcterms:modified xsi:type="dcterms:W3CDTF">2015-12-15T06:53:00Z</dcterms:modified>
  <cp:revision>2</cp:revision>
  <dc:subject/>
  <dc:title>Paziņojums par derīgo izrakteņu (kūdras) ieguves kūdras atradnē „Lielais Aknīstes purvs”  ietekmes uz vidi novērtējuma ziņojuma aktuālo redakciju</dc:title>
</cp:coreProperties>
</file>